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235" w:leader="none"/>
        </w:tabs>
        <w:spacing w:before="307" w:after="0"/>
        <w:rPr/>
      </w:pPr>
      <w:r>
        <w:rPr/>
        <w:t xml:space="preserve">от 01.03.2016 г.                </w:t>
        <w:tab/>
        <w:t>№ 12/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окского сельсовета Медвенского района от 20 октября 2010 года №1/10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земельном налоге» (в редакции решений от 14.12.2010г. №5/52;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4.11.2014г. №81/352; от 24.02.2015г № 86/375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</w:rPr>
        <w:br/>
        <w:br/>
      </w:r>
      <w:r>
        <w:rPr>
          <w:sz w:val="28"/>
          <w:szCs w:val="28"/>
        </w:rPr>
        <w:t xml:space="preserve">            В соответствии с Федеральным законом от 23.11.2015 г. № 320-ФЗ «О внесении изменений в часть вторую Налогового кодекса Российской Федерации», Собрание  депутатов Высокского сельсовета Медвенского  района Курской области РЕШИЛ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Высокского сельсовета Медвенского  района   от 20 октября  2010 года  № 1/10   «О земельном налоге»,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й от 14.12.2010г. №5/52;    от 14.11.2014г. №81/352; от 24.02.2015г № 86/375)  следующие  дополнения и изменения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пункт 5 подпунктом 2 следующего содержания:</w:t>
        <w:br/>
        <w:t xml:space="preserve">            «2) Налог подлежит уплате налогоплательщиками - физическими лицами в срок не позднее 1 декабря года, следующего за истекшим налоговым периодом.»</w:t>
        <w:br/>
        <w:t xml:space="preserve">            1.2.  Пункт 7 настоящего решения исключить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налоговый период, начиная с 2015 года</w:t>
      </w:r>
      <w:r>
        <w:rPr/>
        <w:t>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  <w:t xml:space="preserve">Т.В. Веревкина 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Глава  Высокского сельсовета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6-03-09T11:52:00Z</cp:lastPrinted>
  <dcterms:modified xsi:type="dcterms:W3CDTF">2016-03-15T10:20:00Z</dcterms:modified>
  <cp:revision>137</cp:revision>
  <dc:subject/>
  <dc:title>   Собрание депутатов Высокского сельсовета</dc:title>
</cp:coreProperties>
</file>