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СОКСКОГО СЕЛЬСОВЕТА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ДВЕНСКОГО РАЙОНА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b/>
          <w:sz w:val="32"/>
          <w:szCs w:val="32"/>
        </w:rPr>
        <w:t>от 31.03.2016 года № 13/5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5.12.2015 года № 8/33 «О бюджете муниципального образования «Высокский сельсовет» Медвен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 на 2016 год</w:t>
      </w:r>
      <w:r>
        <w:rPr>
          <w:rFonts w:cs="Arial" w:ascii="Arial" w:hAnsi="Arial"/>
          <w:bCs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Руководствуясь Бюджетным Кодексом Российской Федерации, Уставом муниципального образования «Высокский сельсовет» Медвенского района, решением Собрания депутатов Высокского сельсовета от 15.12.2015 года №8/33 «О бюджете муниципального образования «Высокский сельсовет» Медвенского района Курской области на 2016 год», 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15.12.2015г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8/33 «О бюджете муниципального образования «Высокский сельсовет» Медвенского района Курской области на 2016 год» (сайт http://visoksk.rkursk.ru/) в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>редакции Решений собрания депутатов от 29.01.2016г. №10/38; от 01.03.2016г. №12/45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Уточнить бюджет муниципального образования «Высокский сельсовет» Медвенского района по доходам на 2016 год в сумме 3764 730,00 рублей, по расходам в сумме 3764 730,00 рублей с дефицитом (профицитом) бюджета на сумму 0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</w:rPr>
        <w:t>2. Приложения №1, №4, №5, №6, №7 изложить в новой редакции (прилагаются)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</w:rPr>
        <w:t>3. Настоящее решение вступает в силу со дня подписания и подлежит обнародованию на информационных стендах, размещению на сайте http://visoksk.rkursk.ru/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</w:rPr>
        <w:t>«Высокский сельсовет»                                                                А.Н. Харланов</w:t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bookmarkStart w:id="2" w:name="OLE_LINK5"/>
      <w:bookmarkStart w:id="3" w:name="OLE_LINK4"/>
      <w:bookmarkEnd w:id="2"/>
      <w:bookmarkEnd w:id="3"/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3.2016г. №13/50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едвенского района Курской области на 2016 год</w:t>
      </w:r>
    </w:p>
    <w:p>
      <w:pPr>
        <w:pStyle w:val="Normal"/>
        <w:jc w:val="center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843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на 2016год рублей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22 047,12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522 047,12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522 047,12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 082 952,88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 082 952,88 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605 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605 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 047,12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 047,12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847 682,88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847 682,88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847 682,88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847 682,88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69 730,00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69 73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69 73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69 730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4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3.2016г. №13/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упления доходов в бюджет 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го образования «Высокский сельсовет» Медвенского района Курской области в 2016 год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003"/>
        <w:gridCol w:w="1497"/>
      </w:tblGrid>
      <w:tr>
        <w:trPr>
          <w:trHeight w:val="21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мма рублей на 2016 год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4730,00</w:t>
            </w:r>
          </w:p>
        </w:tc>
      </w:tr>
      <w:tr>
        <w:trPr>
          <w:trHeight w:val="32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191,00</w:t>
            </w:r>
          </w:p>
        </w:tc>
      </w:tr>
      <w:tr>
        <w:trPr>
          <w:trHeight w:val="31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58,0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58,0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58,00</w:t>
            </w:r>
          </w:p>
        </w:tc>
      </w:tr>
      <w:tr>
        <w:trPr>
          <w:trHeight w:val="20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6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6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6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774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8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8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459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459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459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8,00</w:t>
            </w:r>
          </w:p>
        </w:tc>
      </w:tr>
      <w:tr>
        <w:trPr>
          <w:trHeight w:val="24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9539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9539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239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 02 01001 00 0000 </w:t>
            </w: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91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01001 10 0000</w:t>
            </w:r>
            <w:r>
              <w:rPr>
                <w:rFonts w:cs="Arial" w:ascii="Arial" w:hAnsi="Arial"/>
                <w:lang w:val="en-US"/>
              </w:rPr>
              <w:t xml:space="preserve">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91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48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480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3015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3.2016г. №13/50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3"/>
        <w:ind w:left="142" w:firstLine="56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расходов бюджета муниципального образования «Высокский сельсовет» Медвенского района Курской области на 2016 год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09"/>
        <w:gridCol w:w="564"/>
        <w:gridCol w:w="1876"/>
        <w:gridCol w:w="627"/>
        <w:gridCol w:w="1484"/>
      </w:tblGrid>
      <w:tr>
        <w:trPr>
          <w:trHeight w:val="481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6 год рублей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6473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408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</w:tr>
      <w:tr>
        <w:trPr>
          <w:trHeight w:val="87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67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05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7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4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4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4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4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4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4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4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 01 П142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 01 П142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53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53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53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53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53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53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53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364,53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364,53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364,53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364,53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364,53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364,53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267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97,53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47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47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47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47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47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47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4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3.2016г. №13/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едвенского района Курской области на 2016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4"/>
        <w:gridCol w:w="540"/>
        <w:gridCol w:w="1800"/>
        <w:gridCol w:w="664"/>
        <w:gridCol w:w="15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2016 го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рублей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6473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8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67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05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7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53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53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53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53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53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53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53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364,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364,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364,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364,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364,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364,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267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97,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47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7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3.2016г. №13/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на реализацию целевых программ, финансируемых за счет средств бюджета муниципального образован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Высокский сельсовет» на 2016 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67"/>
        <w:gridCol w:w="567"/>
        <w:gridCol w:w="1640"/>
        <w:gridCol w:w="661"/>
        <w:gridCol w:w="1431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за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16 го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блей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581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rPr/>
            </w:pPr>
            <w:r>
              <w:rPr>
                <w:rFonts w:cs="Arial" w:ascii="Arial" w:hAnsi="Arial"/>
              </w:rPr>
              <w:t>04 2 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rPr/>
            </w:pPr>
            <w:r>
              <w:rPr>
                <w:rFonts w:cs="Arial" w:ascii="Arial" w:hAnsi="Arial"/>
              </w:rPr>
              <w:t>04 2 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4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4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4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4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4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101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101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53,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53,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53,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rPr/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53,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53,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»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364,53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условий реализации» муниципальной программы «Развитие культуры на территории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color w:val="000000"/>
              </w:rPr>
              <w:t>01 3 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364,53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color w:val="000000"/>
              </w:rPr>
              <w:t>01 3 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364,53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rPr/>
            </w:pPr>
            <w:r>
              <w:rPr>
                <w:rFonts w:cs="Arial" w:ascii="Arial" w:hAnsi="Arial"/>
                <w:color w:val="000000"/>
              </w:rPr>
              <w:t>01 3 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364,53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267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97,53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47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47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47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cs="Arial" w:ascii="Arial" w:hAnsi="Arial"/>
              </w:rPr>
              <w:t>14 1 01С14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47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cs="Arial" w:ascii="Arial" w:hAnsi="Arial"/>
              </w:rPr>
              <w:t>14 1 01С14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47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5:21:00Z</dcterms:created>
  <dc:creator>список</dc:creator>
  <dc:description/>
  <cp:keywords/>
  <dc:language>en-US</dc:language>
  <cp:lastModifiedBy>ZAM</cp:lastModifiedBy>
  <cp:lastPrinted>2015-10-27T18:20:00Z</cp:lastPrinted>
  <dcterms:modified xsi:type="dcterms:W3CDTF">2016-04-05T14:00:00Z</dcterms:modified>
  <cp:revision>207</cp:revision>
  <dc:subject/>
  <dc:title>                                           Явочный  лист </dc:title>
</cp:coreProperties>
</file>