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5"/>
      <w:bookmarkStart w:id="1" w:name="OLE_LINK4"/>
      <w:bookmarkEnd w:id="0"/>
      <w:bookmarkEnd w:id="1"/>
      <w:r>
        <w:rPr/>
        <w:t>от 31.03.2016 года                                          № 13/5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Курской области на 2016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/>
        <w:t>Внести изменения и дополнения в решение собрания депутатов Высокского сельсовета Медвенского района Курской области 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№</w:t>
      </w:r>
      <w:r>
        <w:rPr/>
        <w:t>8/33 «О бюджете муниципального образования «Высокский сельсовет» Медвенского района Курской области на 2016 год» (сайт http://visoksk.rkursk.ru/) в редакции Решений собрания депутатов от 29.01.2016г. №10/38; от 01.03.2016г. №12/45:</w:t>
      </w:r>
    </w:p>
    <w:p>
      <w:pPr>
        <w:pStyle w:val="Normal"/>
        <w:ind w:firstLine="851"/>
        <w:jc w:val="both"/>
        <w:rPr/>
      </w:pPr>
      <w:r>
        <w:rPr/>
        <w:t>1.Уточнить бюджет муниципального образования «Высокский сельсовет» Медвенского района по доходам на 2016 год в сумме 3764 730,00 рублей, по расходам в сумме 3764 730,00 рублей с дефицитом (профицитом)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474" w:right="79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/>
        <w:t>«Высокский сельсовет»    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sz w:val="22"/>
          <w:szCs w:val="22"/>
        </w:rPr>
      </w:pPr>
      <w:bookmarkStart w:id="2" w:name="OLE_LINK5"/>
      <w:bookmarkStart w:id="3" w:name="OLE_LINK4"/>
      <w:bookmarkEnd w:id="2"/>
      <w:bookmarkEnd w:id="3"/>
      <w:r>
        <w:rPr>
          <w:sz w:val="22"/>
          <w:szCs w:val="22"/>
        </w:rPr>
        <w:t>Приложение №1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от 31.03.2016г. №13/50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Cs/>
        </w:rPr>
      </w:pPr>
      <w:r>
        <w:rPr>
          <w:bCs/>
        </w:rPr>
        <w:t>Медвенского района Курской области на 2016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82 95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 082 95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22 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22 047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847 682,8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84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847 682,8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 84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69 730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69 73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69 73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69 73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3.2016г. №13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Поступления доходов в бюджет </w:t>
      </w:r>
    </w:p>
    <w:p>
      <w:pPr>
        <w:pStyle w:val="TextBodyIndent"/>
        <w:jc w:val="center"/>
        <w:rPr/>
      </w:pPr>
      <w:r>
        <w:rPr/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730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8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774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3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3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39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4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48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3.2016г. №13/50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213"/>
        <w:ind w:left="142" w:firstLine="566"/>
        <w:rPr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6473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1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6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0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97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3.2016г. №13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Cs/>
        </w:rPr>
      </w:pPr>
      <w:r>
        <w:rPr>
          <w:bCs/>
        </w:rPr>
        <w:t>Медвенского района Курской области на 2016 год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6473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1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6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97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1.03.2016г. №13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«Высокский сельсовет» на 2016 год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43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0058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/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/>
            </w:pPr>
            <w:r>
              <w:rPr/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/>
            </w:pPr>
            <w:r>
              <w:rPr/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/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/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01 3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01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</w:rPr>
            </w:pPr>
            <w:r>
              <w:rPr>
                <w:color w:val="000000"/>
              </w:rPr>
              <w:t>01 3 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97,5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7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04-05T14:23:00Z</dcterms:modified>
  <cp:revision>209</cp:revision>
  <dc:subject/>
  <dc:title>                                           Явочный  лист </dc:title>
</cp:coreProperties>
</file>