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29.04.2016 года № 15/5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16 год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5г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/33 «О бюджете муниципального образования «Высокский сельсовет» Медвенского района Курской области на 2016 год» (сайт http://visoksk.rkursk.ru/) 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редакции Решений собрания депутатов от 29.01.2016г. №10/38; от 01.03.2016г. №12/45; от 31.03.2016г. №13/50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Уточнить бюджет муниципального образования «Высокский сельсовет» Медвенского района по доходам на 2016 год в сумме 3779 730,00 рублей, по расходам в сумме 3779 730,00 рублей с дефицитом (профицитом) бюджета на сумму 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агаемые Приложения №1, №4, №5, №6, №7 изложить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«Высокский сельсовет»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16г. №15/56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двенского района Курской области на 2016 год</w:t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3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 2016год рублей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082 952,8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 082 952,88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047,12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62 682,8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62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62 682,8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62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4 730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4 73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4 73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4 73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16г. №15/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я доходов в бюджет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03"/>
        <w:gridCol w:w="1497"/>
      </w:tblGrid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мма рублей на 2016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730,0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5191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564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3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983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983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53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53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39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8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8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16г. №15/56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08"/>
        <w:gridCol w:w="563"/>
        <w:gridCol w:w="1835"/>
        <w:gridCol w:w="627"/>
        <w:gridCol w:w="1484"/>
      </w:tblGrid>
      <w:tr>
        <w:trPr>
          <w:trHeight w:val="48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год рублей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973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3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>
          <w:trHeight w:val="8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679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90,45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,55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75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>
          <w:trHeight w:val="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67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97,53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16г. №15/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дв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4"/>
        <w:gridCol w:w="540"/>
        <w:gridCol w:w="1800"/>
        <w:gridCol w:w="664"/>
        <w:gridCol w:w="1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16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руб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973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67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90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7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6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97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16г. №15/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Высокский сельсовет»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7"/>
        <w:gridCol w:w="567"/>
        <w:gridCol w:w="1640"/>
        <w:gridCol w:w="632"/>
        <w:gridCol w:w="127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з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лей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58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000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00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условий реализации» муниципальной программы «Развитие культуры на территори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1 3 00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1 3 01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1 3 01С14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67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97,5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47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21:00Z</dcterms:created>
  <dc:creator>список</dc:creator>
  <dc:description/>
  <cp:keywords/>
  <dc:language>en-US</dc:language>
  <cp:lastModifiedBy>ZAM</cp:lastModifiedBy>
  <cp:lastPrinted>2015-10-27T18:20:00Z</cp:lastPrinted>
  <dcterms:modified xsi:type="dcterms:W3CDTF">2016-05-05T13:08:00Z</dcterms:modified>
  <cp:revision>214</cp:revision>
  <dc:subject/>
  <dc:title>                                           Явочный  лист </dc:title>
</cp:coreProperties>
</file>