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ЫСОК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29 </w:t>
      </w:r>
      <w:r>
        <w:rPr>
          <w:rFonts w:cs="Arial" w:ascii="Arial" w:hAnsi="Arial"/>
          <w:b/>
          <w:sz w:val="32"/>
          <w:szCs w:val="32"/>
          <w:lang w:val="ru-RU"/>
        </w:rPr>
        <w:t>апреля</w:t>
      </w:r>
      <w:r>
        <w:rPr>
          <w:rFonts w:cs="Arial" w:ascii="Arial" w:hAnsi="Arial"/>
          <w:b/>
          <w:sz w:val="32"/>
          <w:szCs w:val="32"/>
        </w:rPr>
        <w:t xml:space="preserve"> 2016 года №</w:t>
      </w:r>
      <w:r>
        <w:rPr>
          <w:rFonts w:cs="Arial" w:ascii="Arial" w:hAnsi="Arial"/>
          <w:b/>
          <w:sz w:val="32"/>
          <w:szCs w:val="32"/>
          <w:lang w:val="ru-RU"/>
        </w:rPr>
        <w:t>15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  <w:lang w:val="ru-RU"/>
        </w:rPr>
        <w:t>58</w:t>
      </w:r>
    </w:p>
    <w:p>
      <w:pPr>
        <w:pStyle w:val="Normal"/>
        <w:tabs>
          <w:tab w:val="clear" w:pos="706"/>
          <w:tab w:val="left" w:pos="4680" w:leader="none"/>
        </w:tabs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б упорядочении работ по сносу и восстановлению зеленых насаждений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Высокского </w:t>
      </w:r>
      <w:r>
        <w:rPr>
          <w:rFonts w:cs="Arial" w:ascii="Arial" w:hAnsi="Arial"/>
          <w:b/>
          <w:sz w:val="32"/>
          <w:szCs w:val="32"/>
        </w:rPr>
        <w:t xml:space="preserve">сельсовета </w:t>
      </w:r>
      <w:r>
        <w:rPr>
          <w:rFonts w:cs="Arial" w:ascii="Arial" w:hAnsi="Arial"/>
          <w:b/>
          <w:sz w:val="32"/>
          <w:szCs w:val="32"/>
          <w:lang w:val="ru-RU"/>
        </w:rPr>
        <w:t>Медв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"Об охране окружающей среды", "Об общих принципах организации местного самоуправления в Российской Федерации", учитывая, что зеленые насаждения играют важную экологическую, эстетическую и культурную роль в формировании качественной городской сферы, с целью их сохранения, а также финансирования мероприятий по поддержанию и восстановлению зеленых насаждений Собрание депутатов Высокского сельсовета </w:t>
      </w:r>
      <w:r>
        <w:rPr>
          <w:rFonts w:cs="Arial" w:ascii="Arial" w:hAnsi="Arial"/>
          <w:lang w:val="ru-RU"/>
        </w:rPr>
        <w:t>Медвенского района РЕШИЛО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1. Утвердить Положение о порядке сноса зеленых насаждений, возмещения ущерба, нанесенного сносом, и восстановления зеленых насаждений на территории Высокского сельсовета</w:t>
      </w:r>
      <w:r>
        <w:rPr>
          <w:rFonts w:cs="Arial" w:ascii="Arial" w:hAnsi="Arial"/>
          <w:lang w:val="ru-RU"/>
        </w:rPr>
        <w:t xml:space="preserve"> Медвенского района </w:t>
      </w:r>
      <w:r>
        <w:rPr>
          <w:rFonts w:cs="Arial" w:ascii="Arial" w:hAnsi="Arial"/>
        </w:rPr>
        <w:t>согласно приложения N 1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2. Утвердить нормативы восстановительной стоимости согласно приложению N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Курской области                                                   </w:t>
      </w:r>
      <w:r>
        <w:rPr>
          <w:rFonts w:cs="Arial" w:ascii="Arial" w:hAnsi="Arial"/>
          <w:lang w:val="ru-RU"/>
        </w:rPr>
        <w:t>Т.В. Веревки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Курской области                                                   </w:t>
      </w:r>
      <w:r>
        <w:rPr>
          <w:rFonts w:cs="Arial" w:ascii="Arial" w:hAnsi="Arial"/>
          <w:lang w:val="ru-RU"/>
        </w:rPr>
        <w:t>А.Н. Харлан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6"/>
          <w:tab w:val="left" w:pos="6420" w:leader="none"/>
          <w:tab w:val="right" w:pos="9355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29.04.2016г. N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58</w:t>
      </w:r>
    </w:p>
    <w:p>
      <w:pPr>
        <w:pStyle w:val="Normal"/>
        <w:tabs>
          <w:tab w:val="clear" w:pos="706"/>
          <w:tab w:val="left" w:pos="6420" w:leader="none"/>
          <w:tab w:val="right" w:pos="9355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6420" w:leader="none"/>
          <w:tab w:val="right" w:pos="935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О порядке сноса зеленых насаждений, возмещения ущерба, нанесенного сносом, и восстановления зеленых насаждений на территории Высок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Настоящее Положение устанавливает порядок сноса зеленых насаждений, возмещения ущерба, нанесенного природной среде населенным пунктам сельсовета сносом, и восстановления зеленых насаждений на территории Высокского сельсовета</w:t>
      </w:r>
      <w:r>
        <w:rPr>
          <w:rFonts w:cs="Arial" w:ascii="Arial" w:hAnsi="Arial"/>
          <w:lang w:val="ru-RU"/>
        </w:rPr>
        <w:t xml:space="preserve"> Медвенского района</w:t>
      </w:r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Положение о порядке сноса зеленых насаждений, возмещения ущерба, нанесенного сносом, и восстановления зеленых насаждений на территории Высокского сельсовета (далее - Положение) разработано в соответствии с Федеральными законами "Об охране окружающей среды", "Об общих принципах организации местного самоуправления в Российской Федерации", Строительными нормами и правилами 2.07.01-89 "Планировка и застройка городских и сельских поселений", Распоряжением Правительства Курской области от 11 августа 2006 года №446-р «О методике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». Под сносом зеленых насаждений понимается порубка (уничтожение) деревьев, кустарников, газонов, цветников, а также любое причинение вреда зеленым насаждениям, влекущее прекращение роста и жизнедеятельности насаждений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 -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растение, имеющее четко выраженный деревянистый ствол диаметром не менее 8 см у основания или не менее 5 см на высоте 1,3 м (за исключением саженцев)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женцы - молодые деревья с диаметром ствола менее 8 см у основания, высаженные или предназначенные для посадки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устарник - многолетнее растение, ветвящееся у самой поверхности почвы и не имеющее в зрелом возрасте главного ствола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н - территория (площадь) земельного участка, предназначенная для размещения естественной или искусственно высаженной растительности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ник - территория (площадь) земельного участка, предназначенная для размещения цветов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классифицирует снос зеленых насаждений на вынужденный и незаконный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- вынужденным сносом зеленых насаждений считается снос деревьев и кустарников, газонов и цветников (в т.ч. и аварийных деревьев), оформленный в установленном порядке, выполнение которого необходимо в целях обеспечения условий для размещения временных объектов и объектов недвижимости, их ремонта и обслуживания, объектов инженерного обеспечения, благоустройства территорий сельсовета, а также в целях обеспечения нормативных требований к освещенности жилых и общественных помещений. При вынужденном сносе деревьев выполняется порубка ствола и выкорчевывание (уничтожение) пней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конным сносом зеленых насаждений считается порча или снос (порубка) деревьев, кустарников, газонов и цветников, выполненные без соответствующих разрешительных документов и оплаты восстановительной стоимости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орчей зеленых насаждений понимается вред, нанесенный зеленым насаждениям в результате окольцовки ствола, обдира коры, повреждения кроны, корневой системы, обжога, воздействия химическими веществами, повреждение газонов в результате вытаптывания, парковки на них транспортных средств, производства земляных работ и т.п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нужденном сносе зеленых насаждений с заказчика сноса взыскивается восстановительная стоимость, используемая исключительно на целевое финансирование работ по восстановлению зеленых насаждений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Настоящее Положение распространяется на зеленый фонд в пределах территории муниципального образования «</w:t>
      </w:r>
      <w:r>
        <w:rPr>
          <w:rFonts w:cs="Arial" w:ascii="Arial" w:hAnsi="Arial"/>
          <w:lang w:val="ru-RU"/>
        </w:rPr>
        <w:t>Высокски</w:t>
      </w:r>
      <w:r>
        <w:rPr>
          <w:rFonts w:cs="Arial" w:ascii="Arial" w:hAnsi="Arial"/>
        </w:rPr>
        <w:t>й сельсовет»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Вопросы, связанные со сносом, пересадкой зеленых насаждений и оценкой восстановительной стоимости, решает комиссия по зеленым насаждениям (далее по тексту - Комиссия). Состав и порядок работы Комиссии определяется администрацией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. Основными задачами Комиссии являются максимально возможное сохранение зеленых насаждений при осуществлении вынужденного сноса на территории Высокского сельсовета определение суммы восстановительной стоимости.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, а при их отсутствии - исходя из фактических затрат специализированных организаций по воспроизводству зеленых насаждений на территории сельсовета в ценах текущего периода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миссию возлагается функция экспертной оценки необходимости сноса, сохранения или пересадки зеленых насаждений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Решения по сносу зеленых насаждений в больших объемах (более 30 неаварийных деревьев) или представляющих особую ценность принимаются на градостроительном совете в соответствии с рекомендациями Собрания депутатов </w:t>
      </w:r>
      <w:r>
        <w:rPr>
          <w:rFonts w:cs="Arial" w:ascii="Arial" w:hAnsi="Arial"/>
          <w:lang w:val="ru-RU"/>
        </w:rPr>
        <w:t>Выс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>к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lang w:val="ru-RU"/>
        </w:rPr>
        <w:t xml:space="preserve"> Медвенского района</w:t>
      </w:r>
      <w:r>
        <w:rPr>
          <w:rFonts w:cs="Arial" w:ascii="Arial" w:hAnsi="Arial"/>
        </w:rPr>
        <w:t>, в компетенцию которого входит данный вопрос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Порядок сноса, возмещения восстановительной стоим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и восстановления зеленых насажд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1. Документом, дающим право на проведение работ, связанных с вынужденным сносом зеленых насаждений, в том числе в охранных зонах инженерных сетей и коммуникации, является разрешение установленной формы согласно приложению N2 к настоящему Положению. Разрешение оформляется Администрацией Высокского сельсовета </w:t>
      </w:r>
      <w:r>
        <w:rPr>
          <w:rFonts w:cs="Arial" w:ascii="Arial" w:hAnsi="Arial"/>
          <w:lang w:val="ru-RU"/>
        </w:rPr>
        <w:t xml:space="preserve">Медвенского района </w:t>
      </w:r>
      <w:r>
        <w:rPr>
          <w:rFonts w:cs="Arial" w:ascii="Arial" w:hAnsi="Arial"/>
        </w:rPr>
        <w:t>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, пересадку, обрезку зеленых насаждений и документов об уплате восстановительной стоимости. Разрешение на снос зеленых насаждений дается сроком до шести месяцев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2. Разрешение на снос зеленых насаждений выдается заявителю после представления в Администрацию Высокского сельсовета документов, подтверждающих перечисление в Высокского сельсовета суммы восстановительной стоимости за вред, причиненный природной среде территории Высокского сельсовета сносом насаждений. В случае вынужденного сноса зеленых насаждений при строительстве, реконструкции, установке или размещении объектов, в т.ч. временных, требуется наличие документов по инвентаризации зеленых насаждений (количественный, качественный и видовой состав, пространственное расположение зеленых насаждений на выделяемом под размещение, строительство, установку объектов земельном участке), а также в соответствии с действующим законодательством копии положительного заключения государственной (экологической, вневедомственной) экспертизы проектов и (при необходимости) разрешений на производство строительных работ. Лицо, получившее разрешение на снос зеленых насаждений, после осуществления сноса извещает об этом Администрацию Высокского сельсовета </w:t>
      </w:r>
      <w:r>
        <w:rPr>
          <w:rFonts w:cs="Arial" w:ascii="Arial" w:hAnsi="Arial"/>
          <w:lang w:val="ru-RU"/>
        </w:rPr>
        <w:t xml:space="preserve">Медвенского района </w:t>
      </w:r>
      <w:r>
        <w:rPr>
          <w:rFonts w:cs="Arial" w:ascii="Arial" w:hAnsi="Arial"/>
        </w:rPr>
        <w:t>в недельный срок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сстановительная стоимость не взыскивается в следующих случаях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оса зеленых насаждений для восстановления нормы инсоляции жилых помещений (по заключению органов государственного санитарно-эпидемиологического надзора)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оса зеленых насаждений, высаженных с нарушением действующих норм (требований п. 4.12 СНиП 2.07.01-89)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носе аварийных деревьев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- при проведении рубок ухода, санитарных рубок на территории лесов по согласованию с Администрацией Высокского сельсовета </w:t>
      </w:r>
      <w:r>
        <w:rPr>
          <w:rFonts w:cs="Arial" w:ascii="Arial" w:hAnsi="Arial"/>
          <w:lang w:val="ru-RU"/>
        </w:rPr>
        <w:t>Медвенского район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носе самосевных древесных насаждений (поросли), имеющих у основания ствола диаметр менее 8 см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Правовым актом главы Высокского сельсовета при строительстве социально значимых объектов регионального и городского значения (инженерных сооружений и коммуникаций, дорог) и объектов социальной сферы (школ, стадионов, детских садов, культурных центров) заказчик освобождается от уплаты восстановительной стоимости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4. Снос деревьев, имеющих мемориальную, историческую или уникальную эстетическую ценность, статус которых закреплен в установленном порядке, видов растительности, занесенных в Красную книгу, расположенных на территории </w:t>
      </w:r>
      <w:r>
        <w:rPr>
          <w:rFonts w:cs="Arial" w:ascii="Arial" w:hAnsi="Arial"/>
          <w:lang w:val="ru-RU"/>
        </w:rPr>
        <w:t>Высокског</w:t>
      </w:r>
      <w:r>
        <w:rPr>
          <w:rFonts w:cs="Arial" w:ascii="Arial" w:hAnsi="Arial"/>
        </w:rPr>
        <w:t xml:space="preserve">о сельсовета, запрещен. В чрезвычайных ситуациях, когда снос данной растительности неизбежен,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lang w:val="ru-RU"/>
        </w:rPr>
        <w:t xml:space="preserve"> Медвен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5. Зеленые насаждения взамен снесенных восстанавливаются специализированными организациями высадкой на территории Высокского сельсовета равноценных либо более ценных пород деревьев и кустарников, разбивкой и посадкой растительности на газонах. Пересадка зеленых насаждений осуществляется специализированными организациями в места, согласованные с Администрацией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lang w:val="ru-RU"/>
        </w:rPr>
        <w:t xml:space="preserve"> Медвен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ускается проведение работ по вынужденному сносу зеленых насаждений без предварительного оформления разрешительных документов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неотложных аварийных ремонтно-восстановительных работ в границах охранных зон инженерных сооружений и коммуникаций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- при сносе аварийных деревьев, угрожающих жизни и имуществу граждан, с последующим оформлением соответствующих документов в течение 10 дней. В данном случае заказчик перед сносом зеленых насаждений извещает Администрацию Высокского сельсовета </w:t>
      </w:r>
      <w:r>
        <w:rPr>
          <w:rFonts w:cs="Arial" w:ascii="Arial" w:hAnsi="Arial"/>
          <w:lang w:val="ru-RU"/>
        </w:rPr>
        <w:t xml:space="preserve">Медвенского района </w:t>
      </w:r>
      <w:r>
        <w:rPr>
          <w:rFonts w:cs="Arial" w:ascii="Arial" w:hAnsi="Arial"/>
        </w:rPr>
        <w:t>и в двухдневный срок подает заявку на снос зеленых насаждений в Комиссию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III. Ответственность за незаконный снос насажд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"Об административных правонарушениях в Курской области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2. Уплата штрафа за незаконную порубку или повреждение насаждений не освобождает нарушителя от обязанности возмещения ущерба. Ущерб, причиненный окружающей среде незаконным сносом или повреждением зеленых насаждений на территории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lang w:val="ru-RU"/>
        </w:rPr>
        <w:t xml:space="preserve"> Медвенского района</w:t>
      </w:r>
      <w:r>
        <w:rPr>
          <w:rFonts w:cs="Arial" w:ascii="Arial" w:hAnsi="Arial"/>
        </w:rPr>
        <w:t xml:space="preserve">, предъявляется нарушителям от имени Администрации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. Размер ущерба определяется в соответствии с приложением N 3 к настоящему решению и подлежит перечислению в бюджет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3. Денежные средства, взыскиваемые с физических и юридических лиц в виде административного штрафа, поступают в бюджет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Порядок поступления и использования средств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при вынужденном сносе зеленых насажд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1. Порядок поступления и использования средств при вынужденном сносе зеленых насаждений утверждается постановлением Главы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2. Использование денежных средств, полученных при вынужденном сносе, производится отраслевым (функциональным) органом Администрации Высокского сельсовета </w:t>
      </w:r>
      <w:r>
        <w:rPr>
          <w:rFonts w:cs="Arial" w:ascii="Arial" w:hAnsi="Arial"/>
          <w:lang w:val="ru-RU"/>
        </w:rPr>
        <w:t xml:space="preserve">Медвенского района </w:t>
      </w:r>
      <w:r>
        <w:rPr>
          <w:rFonts w:cs="Arial" w:ascii="Arial" w:hAnsi="Arial"/>
        </w:rPr>
        <w:t xml:space="preserve">по договорам со специализированными организациями на работы по озеленению территории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поступлением средств по возмещению восстановительной стоимости сносимых зеленых насаждений, их целевым расходованием, а также восстановлением зеленых насаждений взамен снесенных осуществляется в соответствии с действующим законодательством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снос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еленых насаждений, возмещ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щерба, нанесенного сносом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восстановления зеленых насаждени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зеленых насажден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1_ г. N 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ла зеленые насаждения в связи с ____________________________________________________________________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снование необходимости сноса)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лице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адрес) заявляемых к сносу (пересадке)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е, физическое лицо, адрес, телефон)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решить/запретить снос, обрезку, пересадку зеленых насаждений)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данного акта оформить разрешение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Администрации Высо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ос с возмещением восстановительной стоим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5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890"/>
        <w:gridCol w:w="2160"/>
        <w:gridCol w:w="2195"/>
      </w:tblGrid>
      <w:tr>
        <w:trPr>
          <w:trHeight w:val="4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еленого</w:t>
              <w:br/>
              <w:t>насаждения (порода, ви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, пог. м,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посадке ед. зеленых, наса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ос без возмещения восстановительной стоим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5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800"/>
        <w:gridCol w:w="2160"/>
        <w:gridCol w:w="935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, пог. м,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у основания (для деревье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снос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_____________________________ руб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я предполагаемых к сносу (обрезке, пересадке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еленых насажд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22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снос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еленых насаждений, возмещ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щерба, нанесенного сносом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восстановления зеленых насаждени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Высокского сельсовета Медвенского район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нос зеленых насажден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N 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 соответствии с Актом обследования зеленых насаждений N ______ от ___________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ЕШИТ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 зеленых насаждений в количестве 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 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извести уборку и вывоз древесных остатков  в отведенные для этой цели места в срок до 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действия разрешения до 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(заместитель руководителя) Администрации Высокского сельсовета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N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Высок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6"/>
          <w:tab w:val="left" w:pos="6420" w:leader="none"/>
          <w:tab w:val="right" w:pos="9355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29.04.2016г. N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58</w:t>
      </w:r>
    </w:p>
    <w:p>
      <w:pPr>
        <w:pStyle w:val="Normal"/>
        <w:tabs>
          <w:tab w:val="clear" w:pos="706"/>
          <w:tab w:val="left" w:pos="6420" w:leader="none"/>
          <w:tab w:val="right" w:pos="9355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6420" w:leader="none"/>
          <w:tab w:val="right" w:pos="935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ССТАНОВИТЕЛЬНОЙ СТОИМОСТИ. РАСЧЕТ РАЗМЕРОВ ВОССТАНОВИТЕЛЬНОЙ СТОИМОСТИ И УЩЕРБА, ВОЗМЕЩАЕМЫХ ЗА СНОС ЗЕЛЕНЫХ НАСАЖД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ействительной восстановительной стоимости древесно-кустарниковой растительности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йствительная восстановительная стоимость древесно-кустарниковой растительности определяется по видам растительности в расчете на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 дерево, кустарник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 погонный метр кустарниковой растительности в живой изгороди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 кв. метр газона или цветника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действительной восстановительной стоимости деревьев и кустарников используется упрощенная формула капитализации затрат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= Зе + Тиз x В, где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деревьев и кустарников (в возрасте на момент оценки)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е - единовременные затраты по посадке деревьев и кустарников, созданию газонов, цветников в обычных условиях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из - величина ежегодных текущих затрат (издержек) по уходу за зелеными насаждениями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озраст деревьев, кустарников на момент оценки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Единовременные затраты определяются суммированием затрат на приобретение посадочного материала и при необходимости растительного грунта, затрат по очистке и планировке территории, посадке деревьев и кустарников; накладных расходов и плановой прибыли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зеленых насаждений парков, скверов и других объектов озеленения в состав единовременных затрат также включаются затраты по подготовке проектной документации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ые затраты определяются по формуле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е = (Зп + Зм + Зр) x Кн x Кп + Зпр + Зтр, где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е - единовременные затраты по посадке деревьев и кустарников, созданию газонов и цветников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м - стоимость посадочного материала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р - оплата работ по посадке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подготовка территории (вывоз мусора и планировка территории и т.д.)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н - накладные расходы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п - плановая прибыль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Зпр- затраты по проектированию скверов, парков (применяются при оценке объектов озеленения)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тр - транспортные расходы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 Текущие затраты (издержки) определяются в соответствии со структурой затрат, необходимых для проведения мероприятий по уходу за зелеными насаждениями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роприятиям по уходу за ними относятся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в растений после посадки в течение периода вегетации и в последующие годы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удобрений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олка и рыхление приствольных кругов, мульчирование и утепление, обрезка кроны деревьев и стрижка кустарников, борьба с вредителями и болезнями и другие виды работ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е затраты определяются по формуле:</w:t>
      </w:r>
    </w:p>
    <w:p>
      <w:pPr>
        <w:pStyle w:val="ConsPlusNonformat"/>
        <w:ind w:firstLine="1080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  <w:t>m</w:t>
      </w:r>
    </w:p>
    <w:p>
      <w:pPr>
        <w:pStyle w:val="ConsPlusNonformat"/>
        <w:ind w:firstLine="1080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  <w:t>Тиз = SUM Тj,</w:t>
      </w:r>
    </w:p>
    <w:p>
      <w:pPr>
        <w:pStyle w:val="ConsPlusNonformat"/>
        <w:ind w:firstLine="1080"/>
        <w:rPr>
          <w:rFonts w:ascii="Arial" w:hAnsi="Arial" w:cs="Arial"/>
          <w:lang w:val="zxx"/>
        </w:rPr>
      </w:pPr>
      <w:r>
        <w:rPr>
          <w:rFonts w:cs="Arial" w:ascii="Arial" w:hAnsi="Arial"/>
          <w:sz w:val="24"/>
          <w:szCs w:val="24"/>
          <w:lang w:val="zxx"/>
        </w:rPr>
        <w:t>j=1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из - текущие затраты (издержки), приходящиеся на 1 дерево, 1 кустарник, 1 кв. метр газона и пр.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 - общее количество мероприятий, приходящееся на 1 гектар зеленых насаждений, 1 дерево, 1 кв. метр газона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Тj - затраты на отдельные мероприятия по уходу за зелеными насаждениями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=1, 2,... m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ериода капитализации используется такой возраст деревьев, когда за ними можно прекратить уход по выращиванию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оимостной оценке растительности на территории парков, садов, скверов, бульваров и других объектов озеленения в состав текущих затрат также включаются затраты по благоустройству и уборке территории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чет размеров стоимости, возмещаемой за разрешенный снос зеленых насаждений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, возмещаемая при разрешенном сносе зеленых насаждений, определяется из расчета, что взамен каждого снесенного дерева, куста силами специализированной организации высаживается трехкратное количество саженцев, деревьев и кустарников. В стоимостном выражении ее размер (Св) равен размеру действительной восстановительной стоимости (Сдв), умноженной на три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в = Сдв x 3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, аналогичных сносимым по видовому составу растительности и по размеру втрое больших сносимых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змеров ущерба и величины убытков в случаенезаконного сноса или повреждения зеленых насаждений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, позволяющая перейти к стоимостной оценке ущерба, связанного с уничтожением или повреждением деревьев, кустарников, травянистого покрова на конкретных территориях муниципальных образований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показателей компенсационной стоимости применяются поправочные коэффициенты, позволяющие учесть такие параметры, как местоположение, экологическая значимость, возраст, влияние загрязненности среды на приживаемость и состояние растений,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к = Сдв x Кв x Кк x Кпр x Кр x Ку x Кц x Ку,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ущерба,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,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возраста зеленых насаждений,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Кк - коэффициент качественного состояния зеленых насаждений,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Кпр - коэффициент приживаемости зеленых насаждений,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Кр - коэффициент расположения зеленых насаждений на территории городского поселения,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Кц - коэффициент ценности зеленых насаждений,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Ку - коэффициент уникальности зеленых насаждений применяется в случае сноса особо ценных зеленых насаждений: реликтов, экзотов, занесенных в Красную книгу и др. Размер коэффициента устанавливается от 10 до 20 (по заключению экспертной комиссии).</w:t>
      </w:r>
    </w:p>
    <w:p>
      <w:pPr>
        <w:pStyle w:val="Normal"/>
        <w:autoSpaceDE w:val="false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эффициент возраста (Кв) зеленых насаждений определяется в соответствии с таблицей 1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15"/>
        <w:gridCol w:w="3035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ь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а (Кв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а (Кв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эффициент качественного состояния (Кк) зеленых насаждений определяется в соответствии с таблицей 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3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состояния зеленых насаждений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ны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ющи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эффициент приживаемости (Кпр) зеленых насаждений определяется в соответствии с таблицей 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п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еревь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 (кедр, ель, сосна, лиственница, можжевельник, тис и д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лиственные (дуб, вяз, липа, ясень, орех, лещина, клен остролистныйи д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лиственные и фруктовые (береза, ольха, ива, яблоня, груша, лох, сливаи д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ные (клен ясенелистный, тополь бальзамический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эффициент расположения (Кр) зеленых насаждений определяется в соответствии с таблицей 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tbl>
      <w:tblPr>
        <w:tblW w:w="9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28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зеленых насаждени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ьные комплексы, парки, скверы, улицы, набережные, бульвары (в центральной части города), водоохранные зон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ые зоны особо охраняемых природных территорий и комплексов</w:t>
            </w:r>
          </w:p>
        </w:tc>
      </w:tr>
      <w:tr>
        <w:trPr>
          <w:trHeight w:val="8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бульвары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больниц, детских школьных и дошкольных учреждени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внутри жилой застройки, на территории предприятий, учебных и научных заведени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защитные зоны предприяти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эффициент ценности Кц зеленых насаждений определяется в соответствии с таблицей 5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ы деревье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породы: ель, кедр, пихта, лиственница, сосна, туя, ожжевельник, ти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группа: акация белая, бархат амурский, вяз, дуб, ива белая, каштан конский, клен (кроме клена ясенелистного), липа, лох, орех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группа: абрикос, береза, боярышник (штамбовая форма), плодовые декоративные (яблони, сливы, груши, абрикос и др.), рябина, тополь (белый, берлинский, пирамидальный, черный, канадский), черемух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группа: ива (кроме белой), клен ясенелистный, ольха, осина, тополь (бальзамический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 градусов, с ошмыгом кроны свыше половины его поверхности, с обдиром коры и повреждением луба свыше 30 процентов поверхности ствола, с обдиром и обрывом скелетных корней свыше половины окружности ствола. Газоны и цветники: при уничтожении (перекопке, вытаптывании) свыше 3 процентов их площади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повреждении деревьев и кустарников, не влекущем прекращение роста, ущерб исчисляется в размере 50 процентов от величины компенсационной стоимости поврежденного насаждения или объекта озеленения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невозможности определения видового состава и фактического состояния уничтоженных (вырубленных, снесенных) зеленых насаждений исчисление ущерба проводится с применением максимальных коэффициентов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ZAM</cp:lastModifiedBy>
  <dcterms:modified xsi:type="dcterms:W3CDTF">2016-05-05T12:39:00Z</dcterms:modified>
  <cp:revision>14</cp:revision>
  <dc:subject/>
  <dc:title/>
</cp:coreProperties>
</file>