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34"/>
          <w:szCs w:val="34"/>
        </w:rPr>
        <w:t xml:space="preserve">СОБРАНИЕ ДЕПУТАТОВ ВЫСОКСКОГО СЕЛЬСОВЕТ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34"/>
          <w:szCs w:val="34"/>
        </w:rPr>
        <w:t>МЕДВЕНСКОГО РАЙОНА 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0" w:name="OLE_LINK5"/>
      <w:bookmarkStart w:id="1" w:name="OLE_LINK4"/>
      <w:bookmarkEnd w:id="0"/>
      <w:bookmarkEnd w:id="1"/>
      <w:r>
        <w:rPr/>
        <w:t>от 31.05.2016 года                                          № 18/6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брания депутатов Высокского сельсовета Медвенского района Курской области от 15.12.2015 года № 8/33 «О бюджете муниципального образования «Высокский сельсовет» Медве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урской области на 2016 год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5.12.2015 года №8/33 «О бюджете муниципального образования «Высокский сельсовет» Медвенского района Курской области на 2016 год», 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/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b/>
        </w:rPr>
        <w:t xml:space="preserve"> </w:t>
      </w:r>
      <w:r>
        <w:rPr/>
        <w:t>от 15.12.2015г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№</w:t>
      </w:r>
      <w:r>
        <w:rPr/>
        <w:t>8/33 «О бюджете муниципального образования «Высокский сельсовет» Медвенского района Курской области на 2016 год» (сайт http://visoksk.rkursk.ru/) в редакции Решений собрания депутатов от 29.01.2016г. №10/38; от 01.03.2016г. №12/45; от 31.03.2016г. №13/50; от 29.04.2016г. №15/56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/>
        <w:t>1. В текстовой части пункт 3 статьи 4 исключить, поскольку данная норма предусмотрена в статьях 64 и 174.1 Бюджетного кодекса Российской Федерации;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</w:rPr>
        <w:t xml:space="preserve">           </w:t>
      </w:r>
      <w:r>
        <w:rPr>
          <w:spacing w:val="-2"/>
        </w:rPr>
        <w:t>в статье 6:</w:t>
      </w:r>
      <w:r>
        <w:rPr/>
        <w:t xml:space="preserve"> пункт 6 исключить, т.к. данная норма закреплена статьей 242 Бюджетного кодекса Российской Федерации;</w:t>
      </w:r>
    </w:p>
    <w:p>
      <w:pPr>
        <w:pStyle w:val="Normal"/>
        <w:shd w:fill="FFFFFF" w:val="clear"/>
        <w:spacing w:lineRule="exact" w:line="326"/>
        <w:ind w:left="10" w:right="10" w:firstLine="706"/>
        <w:jc w:val="both"/>
        <w:rPr/>
      </w:pPr>
      <w:r>
        <w:rPr/>
        <w:t>в абзаце а) пп. 1 п. 11 слова «путевок на санаторно-курортное лечение» исключить, т.к. данные расходы в бюджете не предусмотрены.</w:t>
      </w:r>
    </w:p>
    <w:p>
      <w:pPr>
        <w:pStyle w:val="Normal"/>
        <w:ind w:firstLine="851"/>
        <w:jc w:val="both"/>
        <w:rPr/>
      </w:pPr>
      <w:r>
        <w:rPr/>
        <w:t>2. Уточнить бюджет муниципального образования «Высокский сельсовет» Медвенского района по доходам на 2016 год в сумме 3 898 429,80 рублей, по расходам в сумме 3 898 429,80 рублей с дефицитом (профицитом) бюджета на сумму 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/>
        <w:t>3. Приложения №1, №2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/>
        <w:t>4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474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/>
        <w:t>«Высокский сельсовет»                                                                           А.Н. Харланов</w:t>
      </w:r>
    </w:p>
    <w:p>
      <w:pPr>
        <w:pStyle w:val="Heading1"/>
        <w:ind w:left="432" w:hanging="432"/>
        <w:jc w:val="right"/>
        <w:rPr>
          <w:sz w:val="24"/>
        </w:rPr>
      </w:pPr>
      <w:bookmarkStart w:id="2" w:name="OLE_LINK5"/>
      <w:bookmarkStart w:id="3" w:name="OLE_LINK4"/>
      <w:bookmarkEnd w:id="2"/>
      <w:bookmarkEnd w:id="3"/>
      <w:r>
        <w:rPr>
          <w:sz w:val="24"/>
        </w:rPr>
        <w:t>Приложение №1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1.05.2016г. №18/65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венского района Курской области на 2016 год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843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Сумма  на 2016год рублей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-522 047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-522 047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 01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-522 047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 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082 952,88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 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1 082 952,88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 01 00 00 0000 8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1 605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 01 00 10 0000 8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1 605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522 047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522 047,12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4 981 382,68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4 981 382,6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4 981 382,68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4 981 382,6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03 429,8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03 429,8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03 429,8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03 429,8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2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1.05.2016г. №18/65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/>
      </w:pPr>
      <w:r>
        <w:rPr/>
        <w:tab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670"/>
      </w:tblGrid>
      <w:tr>
        <w:trPr>
          <w:trHeight w:val="336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-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-стратора доходов бюджета поселений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Высокский сельсовет»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9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rPr/>
            </w:pPr>
            <w:r>
              <w:rPr/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hanging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23052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02041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02051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02077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02078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1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1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2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9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6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7" w:hanging="0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7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физических лиц и</w:t>
            </w:r>
            <w:r>
              <w:rPr>
                <w:kern w:val="2"/>
              </w:rPr>
              <w:t xml:space="preserve"> юридических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</w:t>
            </w:r>
            <w:r>
              <w:rPr/>
              <w:t>сельских</w:t>
            </w:r>
            <w:r>
              <w:rPr>
                <w:kern w:val="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я денежных пожертвований,</w:t>
            </w:r>
            <w:r>
              <w:rPr>
                <w:kern w:val="2"/>
              </w:rPr>
              <w:t xml:space="preserve"> предоставляемых физическими лицами  получателями средств бюджетов </w:t>
            </w:r>
            <w:r>
              <w:rPr/>
              <w:t>сельских</w:t>
            </w:r>
            <w:r>
              <w:rPr>
                <w:kern w:val="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/>
            </w:pPr>
            <w:r>
              <w:rPr>
                <w:color w:val="000000"/>
              </w:rPr>
              <w:t>Перечисления из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(в бюджеты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color w:val="000000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/>
      </w:pPr>
      <w:r>
        <w:rPr/>
        <w:t>Приложение №4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1.05.2016г. №18/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ступления доходов в бюджет </w:t>
      </w:r>
    </w:p>
    <w:p>
      <w:pPr>
        <w:pStyle w:val="TextBodyIndent"/>
        <w:jc w:val="center"/>
        <w:rPr/>
      </w:pPr>
      <w:r>
        <w:rPr>
          <w:b/>
        </w:rPr>
        <w:t>муниципального образования «Высокский сельсовет» Медвенского района Курской области в 2016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003"/>
        <w:gridCol w:w="1497"/>
      </w:tblGrid>
      <w:tr>
        <w:trPr>
          <w:trHeight w:val="21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 рублей на 2016 год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9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98429,80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91,00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4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5,7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5,7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83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</w:t>
            </w:r>
            <w:r>
              <w:rPr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83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94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4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4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98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ые поступ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23238,8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08238,8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1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тации бюджетам бюджетной системы Российской 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7239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 02 01001 00 0000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791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 02 01001 10 000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791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1003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8448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1003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448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 02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619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2999 00 0000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619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2999 10 0000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61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3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080,8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14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080,8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14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080,8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  </w:t>
            </w:r>
            <w:r>
              <w:rPr/>
              <w:t>2 07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 </w:t>
            </w:r>
            <w:r>
              <w:rPr/>
              <w:t>2 07 05000 10 0000 18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30 10 000018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0,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1.05.2016г. №18/65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213"/>
        <w:ind w:left="142" w:firstLine="566"/>
        <w:rPr>
          <w:b/>
          <w:b/>
          <w:sz w:val="24"/>
        </w:rPr>
      </w:pPr>
      <w:r>
        <w:rPr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16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09"/>
        <w:gridCol w:w="564"/>
        <w:gridCol w:w="1876"/>
        <w:gridCol w:w="627"/>
        <w:gridCol w:w="1484"/>
      </w:tblGrid>
      <w:tr>
        <w:trPr>
          <w:trHeight w:val="48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6 год рублей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98429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6146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5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5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500,00</w:t>
            </w:r>
          </w:p>
        </w:tc>
      </w:tr>
      <w:tr>
        <w:trPr>
          <w:trHeight w:val="87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67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790,4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0,5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46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75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5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46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46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6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6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72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7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287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3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3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программные расходы муниципальных органов </w:t>
            </w:r>
            <w:r>
              <w:rPr/>
              <w:t>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3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2 00 П143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3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2 00 П143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34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61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61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364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267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097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1.05.2016г. №18/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едвенского района Курской области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4"/>
        <w:gridCol w:w="540"/>
        <w:gridCol w:w="1800"/>
        <w:gridCol w:w="664"/>
        <w:gridCol w:w="15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 2016 год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убле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98429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6146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67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790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0,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46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7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46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46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6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6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7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28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3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3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программные расходы муниципальных органов </w:t>
            </w:r>
            <w:r>
              <w:rPr/>
              <w:t>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3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2 00 П14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3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2 00 П14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3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61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61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364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26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097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7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1.05.2016г. №18/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сокский сельсовет» на 2016 го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67"/>
        <w:gridCol w:w="567"/>
        <w:gridCol w:w="1640"/>
        <w:gridCol w:w="661"/>
        <w:gridCol w:w="1431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з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блей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highlight w:val="yellow"/>
              </w:rPr>
            </w:pPr>
            <w:r>
              <w:rPr/>
              <w:t>16132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/>
            </w:pPr>
            <w:r>
              <w:rPr/>
              <w:t>09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both"/>
              <w:rPr/>
            </w:pPr>
            <w:r>
              <w:rPr>
                <w:color w:val="000000"/>
              </w:rPr>
              <w:t>09 1 01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both"/>
              <w:rPr/>
            </w:pPr>
            <w:r>
              <w:rPr/>
              <w:t>04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both"/>
              <w:rPr/>
            </w:pPr>
            <w:r>
              <w:rPr/>
              <w:t>04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/>
            </w:pPr>
            <w:r>
              <w:rPr/>
              <w:t>04 2 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/>
            </w:pPr>
            <w:r>
              <w:rPr/>
              <w:t>04 2 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0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1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1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01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619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619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364,53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267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097,5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2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2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2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8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8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1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14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14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</w:tbl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7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886"/>
        </w:tabs>
        <w:ind w:left="1886" w:hanging="10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21:00Z</dcterms:created>
  <dc:creator>список</dc:creator>
  <dc:description/>
  <cp:keywords/>
  <dc:language>en-US</dc:language>
  <cp:lastModifiedBy>ZAM</cp:lastModifiedBy>
  <cp:lastPrinted>2015-10-27T18:20:00Z</cp:lastPrinted>
  <dcterms:modified xsi:type="dcterms:W3CDTF">2016-07-11T14:04:00Z</dcterms:modified>
  <cp:revision>225</cp:revision>
  <dc:subject/>
  <dc:title>                                           Явочный  лист </dc:title>
</cp:coreProperties>
</file>