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5"/>
      <w:bookmarkStart w:id="1" w:name="OLE_LINK4"/>
      <w:bookmarkEnd w:id="0"/>
      <w:bookmarkEnd w:id="1"/>
      <w:r>
        <w:rPr/>
        <w:t>от 30.06.2016 года                                           № 19/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урской области на 2016 год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</w:rPr>
        <w:t xml:space="preserve"> </w:t>
      </w:r>
      <w:r>
        <w:rPr/>
        <w:t>от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№</w:t>
      </w:r>
      <w:r>
        <w:rPr/>
        <w:t>8/33 «О бюджете муниципального образования «Высокский сельсовет» Медвенского района Курской области на 2016 год» (сайт http://visoksk.rkursk.ru/) в редакции Решений собрания депутатов от 29.01.2016г. №10/38; от 01.03.2016г. №12/45; от 31.03.2016г. №13/50; от 29.04.2016г. №15/56; от 31.05.2016г. №18/65:</w:t>
      </w:r>
    </w:p>
    <w:p>
      <w:pPr>
        <w:pStyle w:val="Normal"/>
        <w:ind w:firstLine="851"/>
        <w:jc w:val="both"/>
        <w:rPr/>
      </w:pPr>
      <w:r>
        <w:rPr/>
        <w:t>1. Уточнить бюджет муниципального образования «Высокский сельсовет» Медвенского района по доходам на 2016 год в сумме 3 898 429,80 рублей, по расходам в сумме 3 898 429,80 рублей с дефицитом (профицитом)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53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>«Высокский сельсовет»     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6.2016г. №19/67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16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5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522 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8295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08295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1605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047,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522047,1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981382,6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981382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981382,6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4981382,6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3429,8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342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3429,8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3429,8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6.2016г. №19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b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497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429,8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4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5,7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3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4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23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238,8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39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48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02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999 0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9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999 10 0000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0,8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</w:t>
            </w:r>
            <w:r>
              <w:rPr/>
              <w:t>2 07 05000 10 0000 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1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6.2016г. №19/67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8429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588,7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790,4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0,55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16,99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8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ограммные расходы муниципальных органов </w:t>
            </w:r>
            <w:r>
              <w:rPr/>
              <w:t>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42,51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,02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6.2016г. №19/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8429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588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67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790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0,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4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1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16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6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4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8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ограммные расходы муниципальных органов </w:t>
            </w:r>
            <w:r>
              <w:rPr/>
              <w:t>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/>
            </w:pPr>
            <w:r>
              <w:rPr/>
              <w:t xml:space="preserve"> </w:t>
            </w: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42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/>
        <w:t>«Высокский сельсовет»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6.2016г. №19/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43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highlight w:val="yellow"/>
              </w:rPr>
            </w:pPr>
            <w:r>
              <w:rPr/>
              <w:t>1613758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/>
              <w:t>09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both"/>
              <w:rPr/>
            </w:pPr>
            <w:r>
              <w:rPr/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rPr/>
            </w:pPr>
            <w:r>
              <w:rPr/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53,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983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19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364,53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42,5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,0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/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9,47</w:t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1:00Z</dcterms:created>
  <dc:creator>список</dc:creator>
  <dc:description/>
  <cp:keywords/>
  <dc:language>en-US</dc:language>
  <cp:lastModifiedBy>ZAM</cp:lastModifiedBy>
  <cp:lastPrinted>2016-07-12T09:36:00Z</cp:lastPrinted>
  <dcterms:modified xsi:type="dcterms:W3CDTF">2016-07-12T05:42:00Z</dcterms:modified>
  <cp:revision>237</cp:revision>
  <dc:subject/>
  <dc:title>                                           Явочный  лист </dc:title>
</cp:coreProperties>
</file>