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от 29 июля 2016 года №20/79</w:t>
      </w:r>
    </w:p>
    <w:p>
      <w:pPr>
        <w:pStyle w:val="Normal"/>
        <w:ind w:right="49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24.04.2012 года №33/160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б утверждении Правил благоустройства, озеленения, чистоты и порядка на территории муниципального образования «Высокский сельсовет» Медв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58" w:hanging="0"/>
        <w:rPr>
          <w:b/>
          <w:b/>
        </w:rPr>
      </w:pPr>
      <w:r>
        <w:rPr>
          <w:b/>
        </w:rPr>
      </w:r>
    </w:p>
    <w:p>
      <w:pPr>
        <w:pStyle w:val="13"/>
        <w:ind w:left="0" w:right="-31" w:firstLine="889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, Собрание депутатов Высокского сельсовета Медвен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0" w:firstLine="841"/>
        <w:jc w:val="both"/>
        <w:rPr/>
      </w:pPr>
      <w:r>
        <w:rPr>
          <w:rFonts w:cs="Arial" w:ascii="Arial" w:hAnsi="Arial"/>
          <w:color w:val="000000"/>
          <w:spacing w:val="-22"/>
        </w:rPr>
        <w:t>1.</w:t>
      </w:r>
      <w:r>
        <w:rPr>
          <w:rFonts w:cs="Arial" w:ascii="Arial" w:hAnsi="Arial"/>
        </w:rPr>
        <w:t xml:space="preserve"> Внести в Правила благоустройства, озеленения, чистоты и порядка на территории муниципального образования «Высокский сельсовет» Медвенского района Курской области, утвержденные решением Собрания депутатов Высокского сельсовета  Медвенского района 24.04.2012 года № 33/160 (в редакции решений Собрания депутатов Высокского сельсовета (с внесенными изменениями от 29.06.2012 №37/175; от 19.09.2012г №41/184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от 30.09.2013 года № 60/263)) следующие изменения и дополнения следующие изменения и дополнения</w:t>
      </w:r>
      <w:r>
        <w:rPr>
          <w:rFonts w:cs="Arial" w:ascii="Arial" w:hAnsi="Arial"/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74" w:before="5" w:after="0"/>
        <w:ind w:left="10" w:right="34" w:firstLine="8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1.1. пункт 2.14. в разделе 2 «Порядок содержания, благоустройства, озеленения и уборки территории населенных пунктов Высокского сельсовета »</w:t>
      </w:r>
      <w:r>
        <w:rPr>
          <w:rFonts w:cs="Arial" w:ascii="Arial" w:hAnsi="Arial"/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74" w:before="5" w:after="0"/>
        <w:ind w:left="10" w:right="34" w:firstLine="841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олнить подпунктами 2.14.7. - 2.14.12.,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«2.14.7. Снос, обрезка и пересадка деревьев, кустарников, газонов, клумб, цветников, расположенных на земельных участках, собственность на которые не разграничена или являющихся муниципальной собственностью, осуществляется в порядке, установленном Администрацией Высокского сельсовета Медвенского района, только на основании разреш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ый снос и повреждение зеленых насаждений запрещ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Если зеленые насаждения подлежат пересадке, места посадок определяю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4.8.За вынужденный снос крупномерных деревьев и кустарников, связанных с застройкой или прокладкой подземных коммуникаций, взимается восстановительная стоимост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4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4.10. Юридические и физические лица - балансодержатели инженерных сетей и коммуникаций обязаны обеспечить содержание и уход, в том числе своевременный снос зеленых насаждений в границах охранных зон сетей и коммуника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4.11. Вывоз древесных остатков и уборка территории после сноса (обрезки) зеленных насаждений осуществляются в течение 3-х дней со дня выполнения рабо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воевременный вывоз и уборку несут лица, осуществляющие снос или обрезку зеленых насаждений, правообладатели земельных участ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14.12. Лица, виновные в повреждении или сносе зеленых насаждений, а также не принявшие меры охраны и допустившие халатное отношение к зеленым насаждениям, обязаны уплатить в бюджет муниципального образования «Высокский сельсовет» Медвенского района ущерб, причиненный окружающей среде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</w:rPr>
        <w:t>обнародования.</w:t>
      </w:r>
    </w:p>
    <w:p>
      <w:pPr>
        <w:pStyle w:val="Normal"/>
        <w:ind w:right="-185" w:firstLine="8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lineRule="atLeast" w:line="102" w:before="0" w:after="0"/>
        <w:rPr/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Style16"/>
        <w:spacing w:lineRule="atLeast" w:line="102" w:before="0" w:after="0"/>
        <w:rPr/>
      </w:pPr>
      <w:r>
        <w:rPr>
          <w:rFonts w:cs="Arial" w:ascii="Arial" w:hAnsi="Arial"/>
        </w:rPr>
        <w:t>Медвенского района Курской области                                          Т.В. Веревкина</w:t>
      </w:r>
    </w:p>
    <w:p>
      <w:pPr>
        <w:pStyle w:val="Style16"/>
        <w:spacing w:lineRule="atLeast" w:line="102" w:before="100" w:after="0"/>
        <w:rPr/>
      </w:pPr>
      <w:r>
        <w:rPr/>
      </w:r>
    </w:p>
    <w:p>
      <w:pPr>
        <w:pStyle w:val="Style16"/>
        <w:spacing w:lineRule="atLeast" w:line="102" w:before="100" w:after="0"/>
        <w:rPr/>
      </w:pPr>
      <w:r>
        <w:rPr/>
      </w:r>
    </w:p>
    <w:p>
      <w:pPr>
        <w:pStyle w:val="Style16"/>
        <w:spacing w:lineRule="atLeast" w:line="102" w:before="0" w:after="0"/>
        <w:rPr/>
      </w:pPr>
      <w:r>
        <w:rPr>
          <w:rFonts w:cs="Arial" w:ascii="Arial" w:hAnsi="Arial"/>
        </w:rPr>
        <w:t xml:space="preserve">Глава Высокского сельсовета  </w:t>
      </w:r>
    </w:p>
    <w:p>
      <w:pPr>
        <w:pStyle w:val="Style16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Курской области                                          А.Н. Харланов                                                </w:t>
      </w:r>
    </w:p>
    <w:p>
      <w:pPr>
        <w:pStyle w:val="Normal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-180" w:right="-185" w:firstLine="88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02:00Z</dcterms:created>
  <dc:creator>Я</dc:creator>
  <dc:description/>
  <cp:keywords/>
  <dc:language>en-US</dc:language>
  <cp:lastModifiedBy>ZAM</cp:lastModifiedBy>
  <cp:lastPrinted>2016-04-22T13:45:00Z</cp:lastPrinted>
  <dcterms:modified xsi:type="dcterms:W3CDTF">2016-08-04T10:41:00Z</dcterms:modified>
  <cp:revision>19</cp:revision>
  <dc:subject/>
  <dc:title>РОССИЙСКАЯ ФЕДЕРАЦИЯ</dc:title>
</cp:coreProperties>
</file>