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31.08.2016 года № 21/8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6 год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/33 «О бюджете муниципального образования «Высокский сельсовет» Медвенского района Курской области на 2016 год» (сайт http://visoksk.rkursk.ru/) 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 от 29.01.2016г. №10/38; от 01.03.2016г. №12/45; от 31.03.2016г. №13/50; от 29.04.2016г. №15/56; от 31.05.2016г. №18/65; от 30.06.2016г. №19/67; от 29.07.2016г. №20/77 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6 год в сумме 4671589,80 рублей, по расходам в сумме 4 021589,80 рублей с профицитом бюджета на сумму 650000,0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«Высокский сельсовет»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6г. №21/8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6 год</w:t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93 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93 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93 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1 205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11 205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94,1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82 795,6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82 795,6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82 795,6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82 795,6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26 589,8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26 589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26 589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26 589,8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6г. №21/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497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589,8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54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30,28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2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,7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,7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(за налоговые периоды, истекшие до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11 года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2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098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098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25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999 00 0000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6г. №21/8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1589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443,7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0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7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53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7,98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43,7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6,9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6,9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6,9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21,9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59,2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52,0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48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63,8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2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6г. №21/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1589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443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53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7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43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6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6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6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21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59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52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4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63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6г. №21/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43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64263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25,29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71,0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 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52,0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48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63,8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2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1:00Z</dcterms:created>
  <dc:creator>список</dc:creator>
  <dc:description/>
  <cp:keywords/>
  <dc:language>en-US</dc:language>
  <cp:lastModifiedBy>ZAM</cp:lastModifiedBy>
  <cp:lastPrinted>2015-10-27T18:20:00Z</cp:lastPrinted>
  <dcterms:modified xsi:type="dcterms:W3CDTF">2016-09-08T05:35:00Z</dcterms:modified>
  <cp:revision>236</cp:revision>
  <dc:subject/>
  <dc:title>                                           Явочный  лист </dc:title>
</cp:coreProperties>
</file>