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30.09.2016 года № 22/8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5 года № 8/33 «О бюджете муниципального образования «Высокский сельсовет» Медве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на 2016 год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5 года №8/33 «О бюджете муниципального образования «Высокский сельсовет» Медвенского района Курской области на 2016 год»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5.12.2015г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/33 «О бюджете муниципального образования «Высокский сельсовет» Медвенского района Курской области на 2016 год» (сайт http://visoksk.rkursk.ru/) в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редакции Решений собрания депутатов от 29.01.2016г. №10/38; от 01.03.2016г. №12/45; от 31.03.2016г. №13/50; от 29.04.2016г. №15/56; от 31.05.2016г. №18/65; от 30.06.2016г. №19/67; от 29.07.2016г. №20/77; от 31.08.2016г. №21/81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16 год в сумме 4 691 789,80 рублей, по расходам в сумме 4  041 789,80 рублей с профицитом бюджета на сумму 650 000,0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«Высокский сельсовет»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16г. №22/8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двенского района Курской области на 2016 год</w:t>
      </w:r>
    </w:p>
    <w:p>
      <w:pPr>
        <w:pStyle w:val="Normal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843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на 2016год рублей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93 794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93 794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693 794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1 205,88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11 205,88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794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794,12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02 995,6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02 995,6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02 995,6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02 995,6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46 789,8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46 789,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46 789,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46 789,8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16г. №22/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я доходов в бюджет 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Высокский сельсовет» Медвенского района Курской области в 2016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003"/>
        <w:gridCol w:w="1497"/>
      </w:tblGrid>
      <w:tr>
        <w:trPr>
          <w:trHeight w:val="21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мма рублей на 2016 год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789,80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75691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30,28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2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5,7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5,7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3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983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983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4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402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098,8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098,8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25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34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34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02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999 00 0000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16г. №22/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6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9"/>
        <w:gridCol w:w="564"/>
        <w:gridCol w:w="1876"/>
        <w:gridCol w:w="627"/>
        <w:gridCol w:w="1484"/>
      </w:tblGrid>
      <w:tr>
        <w:trPr>
          <w:trHeight w:val="4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 год рублей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1789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797,44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464,18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164,18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164,18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164,18</w:t>
            </w:r>
          </w:p>
        </w:tc>
      </w:tr>
      <w:tr>
        <w:trPr>
          <w:trHeight w:val="87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343,18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53,0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7,98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58,24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11,14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11,14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11,14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21,9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9,4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55,74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220,9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220,9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220,9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220,9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220,9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1,9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48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63,8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16г. №22/8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двен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4"/>
        <w:gridCol w:w="540"/>
        <w:gridCol w:w="1800"/>
        <w:gridCol w:w="664"/>
        <w:gridCol w:w="1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16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рубле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1789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797,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75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464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164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164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164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343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53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7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58,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11,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11,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11,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21,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9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55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220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220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220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220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220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1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4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63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16г. №22/84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Высокский сельсовет» на 2016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7"/>
        <w:gridCol w:w="567"/>
        <w:gridCol w:w="1640"/>
        <w:gridCol w:w="661"/>
        <w:gridCol w:w="1431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з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лей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36009,36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21,74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220,95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220,95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220,95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 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601,95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48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63,8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1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0,8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21:00Z</dcterms:created>
  <dc:creator>список</dc:creator>
  <dc:description/>
  <cp:keywords/>
  <dc:language>en-US</dc:language>
  <cp:lastModifiedBy>ZAM</cp:lastModifiedBy>
  <cp:lastPrinted>2015-10-27T18:20:00Z</cp:lastPrinted>
  <dcterms:modified xsi:type="dcterms:W3CDTF">2016-10-06T05:12:00Z</dcterms:modified>
  <cp:revision>236</cp:revision>
  <dc:subject/>
  <dc:title>                                           Явочный  лист </dc:title>
</cp:coreProperties>
</file>