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0</wp:posOffset>
                </wp:positionH>
                <wp:positionV relativeFrom="paragraph">
                  <wp:posOffset>-506095</wp:posOffset>
                </wp:positionV>
                <wp:extent cx="2284095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4.85pt;mso-wrap-distance-left:9.05pt;mso-wrap-distance-right:9.05pt;mso-wrap-distance-top:0pt;mso-wrap-distance-bottom:0pt;margin-top:-39.85pt;mso-position-vertical-relative:text;margin-left:4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 декабря 2016 года                                №25/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22.10.2012 года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4/198 «Об утверждении Правил содержания пчёл, собак, кошек и других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sz w:val="24"/>
          <w:szCs w:val="24"/>
        </w:rPr>
        <w:t>домашних животных в населенных пунктах муниципального образования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сокский сельсовет» Медвенского района Курской области»</w:t>
      </w:r>
    </w:p>
    <w:p>
      <w:pPr>
        <w:pStyle w:val="Normal"/>
        <w:shd w:fill="FFFFFF" w:val="clear"/>
        <w:spacing w:lineRule="exact" w:line="230"/>
        <w:ind w:righ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7.2003 № 112-ФЗ «О личном подсобном хозяйстве», Законом Российской Федерации от 14.05.1993 №4979-1 «О ветеринарии», ветеринарными правилами содержания свиней в целях их воспроизводства, выращивания и реализации, утвержденными Приказом Министерства сельского хозяйства РФ от 29 марта 2016г. №114, в целях упорядочения содержания домашних животных, обеспечения надлежащего санитарного порядка на территории муниципального образования «Высокский  сельсовет» Медвенского района Курской области, Собрание депутатов Высок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hanging="0"/>
        <w:jc w:val="both"/>
        <w:rPr/>
      </w:pPr>
      <w:r>
        <w:rPr>
          <w:color w:val="000000"/>
          <w:spacing w:val="-22"/>
          <w:sz w:val="24"/>
          <w:szCs w:val="24"/>
        </w:rPr>
        <w:t xml:space="preserve">           </w:t>
      </w:r>
      <w:r>
        <w:rPr>
          <w:color w:val="000000"/>
          <w:spacing w:val="-22"/>
          <w:sz w:val="24"/>
          <w:szCs w:val="24"/>
        </w:rPr>
        <w:t>1.</w:t>
      </w:r>
      <w:r>
        <w:rPr>
          <w:sz w:val="24"/>
          <w:szCs w:val="24"/>
        </w:rPr>
        <w:t xml:space="preserve"> Внести в Правила содержания пчёл, собак, кошек и других домашних животных в населенных пунктах муниципального образования «Высокский сельсовет» Медвенского района Курской области, утвержденные решением Собрания депутатов Высокского сельсовета от 22.10.2012г.№44/198 (в редакции решения от 31.07.2013г. №58/256,) следующие изменени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в главе 1 «Общие положения» после слов: «О пчеловодстве в Курской области» добавить сло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етеринарными правилами содержания свиней в целях их воспроизводства, выращивания и реализации, утвержденными Приказом Министерства сельского хозяйства РФ от 29 марта 2016г. №114.»</w:t>
      </w:r>
    </w:p>
    <w:p>
      <w:pPr>
        <w:pStyle w:val="Normal"/>
        <w:shd w:fill="FFFFFF" w:val="clear"/>
        <w:spacing w:before="5" w:after="0"/>
        <w:ind w:left="10" w:right="34" w:firstLine="709"/>
        <w:jc w:val="both"/>
        <w:rPr/>
      </w:pPr>
      <w:r>
        <w:rPr>
          <w:sz w:val="24"/>
          <w:szCs w:val="24"/>
        </w:rPr>
        <w:t>1.2. раздел 7 главы 3 «Порядок и условия содержания свиней»</w:t>
      </w:r>
      <w:r>
        <w:rPr>
          <w:color w:val="000000"/>
          <w:spacing w:val="-2"/>
          <w:sz w:val="24"/>
          <w:szCs w:val="24"/>
        </w:rPr>
        <w:t xml:space="preserve"> изложить в новой редакци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214" w:leader="none"/>
          <w:tab w:val="left" w:pos="9355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7. Общие правила содержания свиней</w:t>
      </w:r>
    </w:p>
    <w:p>
      <w:pPr>
        <w:pStyle w:val="Normal"/>
        <w:tabs>
          <w:tab w:val="clear" w:pos="720"/>
          <w:tab w:val="left" w:pos="9214" w:leader="none"/>
          <w:tab w:val="left" w:pos="9355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о статьей 12 Закона Российской Федерации от 14 мая 1993 г. № 4979-1 «О ветеринарии», ветеринарными правилами содержания свиней в целях их воспроизводства, выращивания и реализации, утвержденными Приказом Министерства сельского хозяйства РФ от 29 марта 2016г. №114 владельцы свиней обязаны создать наиболее благоприятные условия для содержания животных, производства продуктов животноводства, предупреждения загрязнения окружающей природной среды производственными отходами и возбудителями заразных болез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 целях предупреждения болезней владельцы свиней обязаны обеспечить оптимальные условия содержания свиней и чистоту на всех личных подсобных хозяй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 таблице №1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925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6237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, не менее,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Содержание свиней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,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9. Нормы площади содержания свиней в хозяйствах приведены в таблице №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984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4253"/>
        <w:gridCol w:w="384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ине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ы площади содержания свиней, 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(на голову, не менее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яки-производител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оматки: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тирующа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стая и супоросная: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ндивидуальном содержан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групповом содержан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сята на откорм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сята-отъемыш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1. Владелец свиней не должен допускать загрязнения навозом дворов и окружающей территории, а в случае загрязнения - немедленно устранить его (убрать наво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2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3. Обезвреживание навоз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Навоз или компост подлежит утилизации методом внесения в почву. В случае невозможности использования на приусадебном участке всего объема навоза владелец свиней обязан обеспечить его навоз в специально отведенное место, определенное органами местного самоуправления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4. Запрещается использовать заплесневелую и/или мерзлую подстилку для содержания свиней в хозяй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5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6. Дезинф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7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8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9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0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1. Свиньи, содержащиеся в хозяйства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2. Утилизация и уничтожение трупов свиней, абортированных и мертворожденных плодов, ветеринарных конфискатов, других биологических отходов, осуществляются в соответствии с законодательством Российской Федерации в области ветерина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аздел 8 главы 3 «Порядок регистрации приобретенных свиней» дополнить пунктом 8.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5. 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ручить Главе поселения  А.Н. Харланову  обеспечить ознакомление жителей муниципального образования, руководителей учреждений и предприятий, действующих на территории поселения, с указанными Правилами содержания пчел, собак, кошек и других домашних животных в муниципальном образовании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Высокского сельсовета                                                             Т.В. Верев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Высокского сельсовета                                                  А.Н. Харланов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sectPr>
      <w:type w:val="nextPage"/>
      <w:pgSz w:w="11906" w:h="16838"/>
      <w:pgMar w:left="1531" w:right="90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2:00Z</dcterms:created>
  <dc:creator>Наталья Анатольевна</dc:creator>
  <dc:description/>
  <cp:keywords/>
  <dc:language>en-US</dc:language>
  <cp:lastModifiedBy>ZAM</cp:lastModifiedBy>
  <cp:lastPrinted>2017-01-10T09:32:00Z</cp:lastPrinted>
  <dcterms:modified xsi:type="dcterms:W3CDTF">2017-01-10T06:32:00Z</dcterms:modified>
  <cp:revision>36</cp:revision>
  <dc:subject/>
  <dc:title>РЕКОМЕНДАЦИИ публичных слушаний</dc:title>
</cp:coreProperties>
</file>