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sz w:val="22"/>
          <w:szCs w:val="22"/>
        </w:rPr>
        <w:t xml:space="preserve">от  .2016 года №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рской области на 2016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нести изменения и дополнения в решение собрания депутатов Высокского  сельсовета  Медвенского  района Курской области 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8/33 «О бюджете муниципального образования «Высокский сельсовет» Медвенского района Курской области на 2016 год» (сайт http://visoksk.rkursk.ru/) в   редакции  Решений  собрания депутатов от 29.01.2016г. №10/38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Уточнить бюджет муниципального образования «Высокский сельсовет» по доходам на 2016 год в сумме 2 180 250,00 рублей, по расходам в сумме 3 286 477,00 рублей с дефицитом бюджета на сумму 1 106 227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2"/>
          <w:szCs w:val="22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2"/>
          <w:szCs w:val="22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окского сельсовета</w:t>
        <w:tab/>
        <w:t xml:space="preserve">Т.В. Веревкина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2"/>
          <w:szCs w:val="22"/>
        </w:rPr>
        <w:t>«Высокский сельсовет»     А.Н.Харланов</w:t>
      </w:r>
    </w:p>
    <w:p>
      <w:pPr>
        <w:pStyle w:val="Normal"/>
        <w:tabs>
          <w:tab w:val="clear" w:pos="708"/>
          <w:tab w:val="left" w:pos="9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jc w:val="right"/>
        <w:rPr>
          <w:sz w:val="22"/>
          <w:szCs w:val="22"/>
        </w:rPr>
      </w:pPr>
      <w:bookmarkStart w:id="2" w:name="OLE_LINK5"/>
      <w:bookmarkStart w:id="3" w:name="OLE_LINK4"/>
      <w:bookmarkEnd w:id="2"/>
      <w:bookmarkEnd w:id="3"/>
      <w:r>
        <w:rPr>
          <w:sz w:val="22"/>
          <w:szCs w:val="22"/>
        </w:rPr>
        <w:t>Приложение №1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от 01.03.2016г. №12/45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двенского района Курской области на 2016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106 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7 43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667 43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5 00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9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9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477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477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от 01.03.2016г. №12/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701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25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00 0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10,00</w:t>
            </w:r>
          </w:p>
        </w:tc>
      </w:tr>
      <w:tr>
        <w:trPr>
          <w:trHeight w:val="893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</w:rPr>
        <w:t>от 01.03.2016г. №12/45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3"/>
        <w:ind w:left="142" w:firstLine="566"/>
        <w:rPr>
          <w:sz w:val="22"/>
          <w:szCs w:val="22"/>
        </w:rPr>
      </w:pPr>
      <w:r>
        <w:rPr>
          <w:sz w:val="22"/>
          <w:szCs w:val="22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28647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783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</w:rPr>
        <w:t>от 01.03.2016г. №12/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двенского района Курской области н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2864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3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  <w:t>от 01.03.2016г. №12/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27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1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2"/>
                <w:szCs w:val="22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sz w:val="22"/>
                <w:szCs w:val="22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sz w:val="22"/>
                <w:szCs w:val="22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>
                <w:sz w:val="22"/>
                <w:szCs w:val="22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благоустройству территории</w:t>
            </w:r>
            <w:r>
              <w:rPr>
                <w:sz w:val="22"/>
                <w:szCs w:val="2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6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новное мероприятие «П</w:t>
            </w:r>
            <w:r>
              <w:rPr>
                <w:sz w:val="22"/>
                <w:szCs w:val="2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84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ind w:firstLine="48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5-10-27T18:20:00Z</cp:lastPrinted>
  <dcterms:modified xsi:type="dcterms:W3CDTF">2016-03-18T14:33:00Z</dcterms:modified>
  <cp:revision>194</cp:revision>
  <dc:subject/>
  <dc:title>                                           Явочный  лист </dc:title>
</cp:coreProperties>
</file>