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" w:hanging="0"/>
        <w:jc w:val="center"/>
        <w:rPr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/>
      </w:pPr>
      <w:r>
        <w:rPr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before="307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 Е Ш Е Н И Е        </w:t>
      </w:r>
    </w:p>
    <w:p>
      <w:pPr>
        <w:pStyle w:val="Normal"/>
        <w:shd w:fill="FFFFFF" w:val="clear"/>
        <w:spacing w:before="307" w:after="0"/>
        <w:rPr>
          <w:b/>
          <w:b/>
        </w:rPr>
      </w:pPr>
      <w:r>
        <w:rPr/>
        <w:t>от 17.02.2016 года                             №11/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5954" w:leader="none"/>
        </w:tabs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ставлении лицами, замещающими муниципальные должности, сведений о доходах, расходах, об имуществе, обязательствах имущественного характера </w:t>
      </w:r>
    </w:p>
    <w:p>
      <w:pPr>
        <w:pStyle w:val="ConsPlusTitle"/>
        <w:tabs>
          <w:tab w:val="clear" w:pos="708"/>
          <w:tab w:val="left" w:pos="5954" w:leader="none"/>
        </w:tabs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/>
          <w:sz w:val="24"/>
          <w:szCs w:val="24"/>
          <w:lang w:bidi="hi-IN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5.12.2008 №273-ФЗ «О противодействии коррупции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3.11.2015 №303-ФЗ «О внесении изменений в отдельные законодательные акты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и Высокского сельсовета Медвенского района Курской области обеспечить размещение настоящего решения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одпис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6930" w:leader="none"/>
        </w:tabs>
        <w:autoSpaceDE w:val="false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  <w:tab/>
        <w:t>Т.В. Веревкина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hanging="0"/>
        <w:jc w:val="both"/>
        <w:rPr/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Курской области                                   А.Н. Харланов 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Приложение 1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м Собрания депутатов Высокского сельсовета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2.2016 года № 11/41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/>
      </w:pPr>
      <w:hyperlink w:anchor="P45">
        <w:bookmarkStart w:id="0" w:name="P45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  <w:r>
        <w:rPr>
          <w:sz w:val="32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Высокский сельсовет» Медвенского района Курской области, в том числе главой Высокского сельсовета Медвенского района Ку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путатами Собрания депутатов Высокского сельсовета Медвен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лиц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ой Высокского сельсовета Медвенского района Курской области – в Администрацию Высокского сельсовета Медве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епутатами Собрания депутатов Высокского сельсовета Медвенского района Курской области – лицу, ответственному за ведение кадрового делопроизводства в Администрации Высокского сельсовета Медвенского района или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Комиссии и ее состав утверждаются решением Собрания депутатов Высокского сельсовета Медвенского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5"/>
      <w:bookmarkEnd w:id="3"/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Комиссия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7"/>
      <w:bookmarkEnd w:id="4"/>
      <w:r>
        <w:rPr>
          <w:rFonts w:cs="Times New Roman" w:ascii="Times New Roman" w:hAnsi="Times New Roman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6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6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я вносит на заседание Собрания депутатов Высокского сельсовета Медвенского района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персональных данны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Normal"/>
        <w:ind w:firstLine="709"/>
        <w:jc w:val="both"/>
        <w:rPr/>
      </w:pPr>
      <w:r>
        <w:rPr/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муниципального образования «Высокский сельсовет» Медвенского района Курской области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ind w:firstLine="709"/>
        <w:jc w:val="both"/>
        <w:rPr/>
      </w:pPr>
      <w:bookmarkStart w:id="5" w:name="Par0"/>
      <w:bookmarkEnd w:id="5"/>
      <w:r>
        <w:rPr/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иные сведения (кроме указанных в </w:t>
      </w:r>
      <w:hyperlink w:anchor="Par0">
        <w:r>
          <w:rPr>
            <w:rStyle w:val="InternetLink"/>
          </w:rPr>
          <w:t>пункте 11</w:t>
        </w:r>
      </w:hyperlink>
      <w:r>
        <w:rPr/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 информацию, отнесенную к </w:t>
      </w:r>
      <w:hyperlink r:id="rId14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</w:t>
      </w:r>
      <w:hyperlink r:id="rId15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Администрацией Высокского сельсовета Медвенского района Курской области, в срок, установленный п. 13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м Собрания депутатов Высокского сельсовета </w:t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2.2016 года № 11/41</w:t>
      </w:r>
    </w:p>
    <w:p>
      <w:pPr>
        <w:pStyle w:val="ConsPlusNormal"/>
        <w:tabs>
          <w:tab w:val="clear" w:pos="708"/>
          <w:tab w:val="left" w:pos="5529" w:leader="none"/>
        </w:tabs>
        <w:ind w:left="567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954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8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Высокский сельсовет» Медвенского района Курской области, решени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Высокского сельсовета Медвенского района Курской области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6" w:name="P89"/>
      <w:bookmarkEnd w:id="6"/>
      <w:r>
        <w:rPr>
          <w:rFonts w:cs="Times New Roman" w:ascii="Times New Roman" w:hAnsi="Times New Roman"/>
          <w:sz w:val="24"/>
          <w:szCs w:val="24"/>
        </w:rPr>
        <w:t xml:space="preserve">а) достоверности и полноты представляемых лицами, замещающими муниципальные должности муниципального образования «Высокский сельсовет» Медвенского района Курской области, в том числе главой Высокского сельсовета Медвенского района Курской области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ми Собрания депутатов Высокского сельсовета Медвен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лиц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, законами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й состав комиссии определяется решением Собрания депутатов Высокского сельсовета Медвен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персональных данны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 3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Собрания депутатов Высокского сельсовета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2.2016 года № 11/41</w:t>
      </w:r>
    </w:p>
    <w:p>
      <w:pPr>
        <w:pStyle w:val="ConsPlusNormal"/>
        <w:ind w:left="5954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954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/>
      </w:pP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sz w:val="28"/>
        </w:rPr>
        <w:t xml:space="preserve"> 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425"/>
        <w:gridCol w:w="4962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snapToGrid w:val="false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нов 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Глава Высокского сельсовета Медвенского район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ина Татьяна Валер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Высокского сельсовета Медвенского район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Нина Григор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Высокского сельсовет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юдми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, главный бухгалтер Администрации Высокского сельсовет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ва 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Высокского сельсовета Медвенского район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22:00Z</dcterms:created>
  <dc:creator>список</dc:creator>
  <dc:description/>
  <cp:keywords/>
  <dc:language>en-US</dc:language>
  <cp:lastModifiedBy>ZAM</cp:lastModifiedBy>
  <cp:lastPrinted>2015-02-27T16:44:00Z</cp:lastPrinted>
  <dcterms:modified xsi:type="dcterms:W3CDTF">2016-03-18T13:35:00Z</dcterms:modified>
  <cp:revision>116</cp:revision>
  <dc:subject/>
  <dc:title>   Собрание депутатов Высокского сельсовета</dc:title>
</cp:coreProperties>
</file>