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ОЕКТ</w:t>
      </w:r>
    </w:p>
    <w:p>
      <w:pPr>
        <w:pStyle w:val="Normal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АДМИНИСТРАЦИЯ  ВЫСОКСКОГО СЕЛЬСОВЕТА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sz w:val="20"/>
          <w:szCs w:val="34"/>
        </w:rPr>
      </w:pPr>
      <w:r>
        <w:rPr>
          <w:sz w:val="20"/>
          <w:szCs w:val="34"/>
        </w:rPr>
      </w:r>
    </w:p>
    <w:p>
      <w:pPr>
        <w:pStyle w:val="TextBody"/>
        <w:ind w:hanging="142"/>
        <w:rPr>
          <w:sz w:val="40"/>
          <w:szCs w:val="40"/>
          <w:lang w:val="ru-RU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"/>
        <w:tabs>
          <w:tab w:val="clear" w:pos="708"/>
          <w:tab w:val="left" w:pos="240" w:leader="none"/>
          <w:tab w:val="center" w:pos="4606" w:leader="none"/>
        </w:tabs>
        <w:ind w:hanging="142"/>
        <w:jc w:val="left"/>
        <w:rPr>
          <w:b w:val="false"/>
          <w:b w:val="false"/>
          <w:sz w:val="40"/>
          <w:szCs w:val="40"/>
          <w:lang w:val="ru-RU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__.__.2016г                          №_____</w:t>
      </w:r>
      <w:r>
        <w:rPr>
          <w:b w:val="false"/>
          <w:sz w:val="40"/>
          <w:szCs w:val="40"/>
        </w:rPr>
        <w:t xml:space="preserve"> </w:t>
      </w:r>
    </w:p>
    <w:p>
      <w:pPr>
        <w:pStyle w:val="TextBody"/>
        <w:tabs>
          <w:tab w:val="clear" w:pos="708"/>
          <w:tab w:val="left" w:pos="240" w:leader="none"/>
          <w:tab w:val="center" w:pos="4606" w:leader="none"/>
        </w:tabs>
        <w:ind w:hanging="142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ind w:right="5245" w:hanging="0"/>
        <w:rPr/>
      </w:pPr>
      <w:r>
        <w:rPr>
          <w:b/>
        </w:rPr>
        <w:t>Об  утверждении  нормативных затрат на обеспечение функций Администрации       Высокского сельсовета Медвенского района Курской   области</w:t>
      </w:r>
      <w:r>
        <w:rPr>
          <w:b/>
          <w:color w:val="000000"/>
        </w:rPr>
        <w:t xml:space="preserve"> и подведомст-</w:t>
      </w:r>
    </w:p>
    <w:p>
      <w:pPr>
        <w:pStyle w:val="Normal"/>
        <w:suppressAutoHyphens w:val="true"/>
        <w:ind w:right="5245" w:hanging="0"/>
        <w:rPr>
          <w:b/>
          <w:b/>
        </w:rPr>
      </w:pPr>
      <w:r>
        <w:rPr>
          <w:b/>
          <w:color w:val="000000"/>
        </w:rPr>
        <w:t>венных  казенных   учреждений</w:t>
      </w:r>
    </w:p>
    <w:p>
      <w:pPr>
        <w:pStyle w:val="Normal"/>
        <w:suppressAutoHyphens w:val="true"/>
        <w:ind w:right="570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Высокского сельсовета Медвенского района Курской области от 11.12.2015 №187-па «Об утверждении требований к порядку разработки и принятия   правовых актов о нормировании в сфере закупок для обеспечения   нужд Высокского сельсовета Медвенского района Курской области, содержанию указанных актов и обеспечению их исполнения», постановлением Администрации Высокского сельсовета Медвенского района Курской области от 11.12.2015г. № 186-па «О порядке формирования, утверждения и ведения плана закупок товаров, работ, услуг для обеспечения нужд Высокского сельсовета Медвенского района Курской области», постановлением Администрации Высокского сельсовета Медвенского района Курской области от 11.12.2015г. № 185-па «О  порядке формирования, утверждения и ведения плана-графика закупок товаров, работ, услуг для обеспечения нужд Высокского сельсовета Медвенского района Курской области», в целях повышения эффективности бюджетных расходов, организации процесса бюджетного планирования и обоснования объекта и (или) объектов закупки, включаемых в план закупок на очередной финансовый период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нормативные затраты на обеспечение функций Администрации Высокского сельсовета Медвенского района Курской области и подведомственных казен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публиковать (обнародовать) настоящее постановление в порядке, установленном Уставом муниципального образования «Высокский сельсовет» и разместить на официальном сайте Администрации Высокского сельсовета Медвен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 Высокского сельсовета                             А.Н. Харланов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/>
        <w:t xml:space="preserve">Администрации Высокского сельсовета Медвенского района </w:t>
      </w:r>
      <w:r>
        <w:rPr>
          <w:color w:val="000000"/>
        </w:rPr>
        <w:t xml:space="preserve">  Курской   области</w:t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>
          <w:color w:val="000000"/>
        </w:rPr>
        <w:t>от __________.2016 г. № ___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 затраты  на   обеспечение  функц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Высокского сельсовета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едвенского района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рской области области</w:t>
      </w:r>
    </w:p>
    <w:p>
      <w:pPr>
        <w:pStyle w:val="Normal"/>
        <w:suppressAutoHyphens w:val="tru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"/>
        <w:gridCol w:w="3386"/>
        <w:gridCol w:w="9"/>
        <w:gridCol w:w="1845"/>
        <w:gridCol w:w="1559"/>
        <w:gridCol w:w="1985"/>
      </w:tblGrid>
      <w:tr>
        <w:trPr>
          <w:trHeight w:val="236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подвижной связи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 связ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средств связи, 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ый норматив, ед./ме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услуги, ед./год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и телефонной  связ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интернет – провайдеров</w:t>
            </w:r>
          </w:p>
        </w:tc>
      </w:tr>
      <w:tr>
        <w:trPr>
          <w:trHeight w:val="1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канала передачи данных через сеть Интернет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мальная скорость передачи данных по каналу передачи данных в сети Интернет, Мбит/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аренды канала, руб./год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предоставлению доступа к информационно-телекоммуникационной сети «Интернет» по мобильному Интернету (ЦЧР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15000,00</w:t>
            </w:r>
          </w:p>
        </w:tc>
      </w:tr>
      <w:tr>
        <w:trPr>
          <w:trHeight w:val="975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 Скорость каналов доступа может отличаться от приведё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31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СПС, ПО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СПС, ПО/объекту установ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сопровождения (услуг), руб./ год</w:t>
            </w:r>
          </w:p>
        </w:tc>
      </w:tr>
      <w:tr>
        <w:trPr>
          <w:trHeight w:val="35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правочно-правовые системы</w:t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уга по сопровождению  «1С» 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рабочих места</w:t>
            </w:r>
          </w:p>
          <w:p>
            <w:pPr>
              <w:pStyle w:val="Normal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1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2.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Лицензионное обслуживание программы </w:t>
            </w:r>
            <w:r>
              <w:rPr>
                <w:lang w:val="en-US"/>
              </w:rPr>
              <w:t>VIPNet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23000</w:t>
            </w:r>
            <w:r>
              <w:rPr/>
              <w:t>,00</w:t>
            </w:r>
          </w:p>
        </w:tc>
      </w:tr>
      <w:tr>
        <w:trPr>
          <w:trHeight w:val="11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3.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сопровождению  «СБИС»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/1 рабочее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000,00</w:t>
            </w:r>
          </w:p>
        </w:tc>
      </w:tr>
      <w:tr>
        <w:trPr>
          <w:trHeight w:val="11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4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уга по электронной передачи налоговой, бухгалтерской и статистической отчетности 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/1 рабочее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Общесистемное ПО</w:t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1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«КриптоАрм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2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«КриптоПро»</w:t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0,00 </w:t>
            </w:r>
          </w:p>
        </w:tc>
      </w:tr>
      <w:tr>
        <w:trPr>
          <w:trHeight w:val="116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3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 и пополнению данными сайта администрации</w:t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2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1462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</w:t>
              <w:br/>
      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, осуществляется в пределах доведенных лимитов бюджетных обязательств на обеспечение функций сельсовет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средства защиты информации в информационных системах для Управления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средства защиты информац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средств защиты/объект защит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1 средства защиты в год/объект защиты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редство антивирусной защиты для П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ицензия/ 7П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0 руб./ 7ПК</w:t>
            </w:r>
          </w:p>
        </w:tc>
      </w:tr>
      <w:tr>
        <w:trPr>
          <w:trHeight w:val="1425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1:</w:t>
              <w:br/>
              <w:t>Количество устройств по защите информации  может отличаться от приведенного в зависимости от решаемых им задач. При этом закупки осуществляю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1592" w:hRule="atLeast"/>
        </w:trPr>
        <w:tc>
          <w:tcPr>
            <w:tcW w:w="9368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2:</w:t>
              <w:br/>
              <w:t>Количество работ по аттестации объектов информатизации может отличаться от приведенного в зависимости от решаемых им задач. При этом закупка работ осуществляе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67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ремонт и обслуживание принтеров, многофункциональных устройств и копировальных аппаратов (оргтехники) и прочего оборудования</w:t>
            </w:r>
          </w:p>
        </w:tc>
      </w:tr>
      <w:tr>
        <w:trPr>
          <w:trHeight w:val="8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обслуживания оборудования, руб./год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3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72"/>
            </w:tblGrid>
            <w:tr>
              <w:trPr/>
              <w:tc>
                <w:tcPr>
                  <w:tcW w:w="737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>Устройства ввода или вывода информации,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одержащие или не содержащие в одном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>корпусе запоминающие устройства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ебель и прочее оборудовани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410" w:hRule="atLeast"/>
        </w:trPr>
        <w:tc>
          <w:tcPr>
            <w:tcW w:w="9368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</w:t>
              <w:br/>
              <w:t>Состав и количество ремонтных работ оборудования проводится по заявительному принципу. При этом, ремонт оборудования осуществляется в пределах доведенных лимитов бюджетных обязательств на обеспечение функций сельсове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приобретение деталей, расходных материалов, запасных частей для принтеров, многофункциональных устройств и копировальных аппаратов</w:t>
            </w:r>
          </w:p>
        </w:tc>
      </w:tr>
      <w:tr>
        <w:trPr>
          <w:trHeight w:val="12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 п/п</w:t>
            </w:r>
          </w:p>
        </w:tc>
        <w:tc>
          <w:tcPr>
            <w:tcW w:w="5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нтеры, МФУ и копировальные аппараты (оргтехник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приобретение запасных частей для принтеров, МФУ и копировальных аппаратов (оргтехники), руб./год</w:t>
            </w:r>
          </w:p>
        </w:tc>
      </w:tr>
      <w:tr>
        <w:trPr>
          <w:trHeight w:val="4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ринтеры, МФУ, копировальные аппараты, картриджи, карта памяти, телефонные аппараты и друг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119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 Количество расходных материалов, запасных частей проводится по заявительному принципу 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сельсове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Нормативы на расходы в сфере информационно - камуникационных технологий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шт., в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 приобретения, руб./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аркированные конв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15" w:hRule="atLeast"/>
        </w:trPr>
        <w:tc>
          <w:tcPr>
            <w:tcW w:w="9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</w:t>
            </w:r>
            <w:r>
              <w:rPr/>
              <w:t>8.Нормативы на услуги почтовой связи</w:t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ое количество почтовых отправлений, шт./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оимость 1 почтового отправления, руб.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и почтовой 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 определяется тарифами оператора почтовой связи, установленными в соответствии с приказом ФСТ России от 15 июня 2011 г.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9.Нормативы на приобретение периодических изданий (журналов)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, комп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оимость 1 компл., руб, (не более)</w:t>
            </w:r>
          </w:p>
        </w:tc>
      </w:tr>
      <w:tr>
        <w:trPr>
          <w:trHeight w:val="25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Медвенские новости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3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ская правда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3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ск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5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ая Россия» Кур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ан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</w:tbl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  <w:t>10. Нормативы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  <w:t>10.1  Электроснабж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(цена), руб.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Администрация сельсовета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согласно п.29 ч. 1 ст. 93 ФЗ №44-ФЗ</w:t>
            </w:r>
          </w:p>
          <w:p>
            <w:pPr>
              <w:pStyle w:val="Normal"/>
              <w:jc w:val="center"/>
              <w:rPr/>
            </w:pPr>
            <w:r>
              <w:rPr/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МКУК «Коммунарский СДК»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согласно п.29ч. 1 ст. 93 ФЗ №44-ФЗ</w:t>
            </w:r>
          </w:p>
          <w:p>
            <w:pPr>
              <w:pStyle w:val="Normal"/>
              <w:jc w:val="center"/>
              <w:rPr/>
            </w:pPr>
            <w:r>
              <w:rPr/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Уличное освещение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согласно п.29ч. 1 ст. 93 ФЗ №44-ФЗ</w:t>
            </w:r>
          </w:p>
          <w:p>
            <w:pPr>
              <w:pStyle w:val="Normal"/>
              <w:jc w:val="center"/>
              <w:rPr/>
            </w:pPr>
            <w:r>
              <w:rPr/>
              <w:t>(субъект естественных монополий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0.2. Водоснабжение</w:t>
      </w:r>
    </w:p>
    <w:p>
      <w:pPr>
        <w:pStyle w:val="Normal"/>
        <w:suppressAutoHyphens w:val="true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, руб./год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Администрация сельсовета (Нормативы, применяемые при расчете затрат на вод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 м.ку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18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МКУК «Коммунарский СДК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(Нормативы, применяемые при расчете затрат на вод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 м.ку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/>
        <w:t>.3. Газоснабж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, руб./год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Администрация сельсовета (Нормативы, применяемые при расчете затрат на газ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 м.ку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МКУК «Коммунарский СДК» (Нормативы, применяемые при расчете затрат на газ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 м.ку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оплату услуг по гражданско-правовому договор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84"/>
        <w:gridCol w:w="1513"/>
        <w:gridCol w:w="2155"/>
        <w:gridCol w:w="13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>Планируемое количество дней/месяцев работы внештатного сотрудника в g-й долж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Количество челове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>Процентная ставка страховых взносов в государственные внебюджетные фон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 xml:space="preserve">Стоимость 1 работ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>Услуга по уборке внутренних помещений и мест общего поль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</w:rPr>
              <w:t>2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30,2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0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истопника зд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</w:rPr>
              <w:t>2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2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</w:rPr>
              <w:t>10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программис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2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0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Рабочий  по уборке и благоустройству территор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</w:rPr>
              <w:t>6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2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60000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ормативы, применяемые при расчете нормативных затрат на содержание и текущий ремонт му</w:t>
      </w:r>
      <w:r>
        <w:rPr/>
        <w:t>ниципального имущест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Услуги по ремонту бытовой техни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color w:val="0D0D0D"/>
              </w:rPr>
              <w:t>Услуги по ремонту электроприборов и радиоэлектронной аппаратуры(тех. экспертиза и ремонт 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color w:val="0D0D0D"/>
              </w:rPr>
            </w:pPr>
            <w:r>
              <w:rPr>
                <w:color w:val="0D0D0D"/>
              </w:rPr>
              <w:t xml:space="preserve">Услуги по ремонту и обслуживанию оргтехники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>
          <w:sz w:val="28"/>
          <w:szCs w:val="28"/>
        </w:rPr>
        <w:t>.</w:t>
      </w:r>
      <w:r>
        <w:rPr/>
        <w:t xml:space="preserve"> Нормативы, применяемые при расчете разовых транспортных услуг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Услуги по погрузке и перевозке  груз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ормативы, применяемые при расчете нормативных затрат на проведение противопожарных мероприят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Услуги по проведению технического обслуживания и ремонта системы пожарной сигнализ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Услуги по проверке работоспособности системы и средств противопожарной защит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Услуги по проведению технического обслуживания и ремонта устройства молниезащиты зда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ормативы, применяемые при расчете затрат на проведение работ и услуг по благоустройству территории в сфере ЖКХ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Работы и услуги по содержанию и текущему ремонту системы уличного освещения, монтаж новых линий уличного освещения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color w:val="0D0D0D"/>
              </w:rPr>
              <w:t>Работы и услуги по содержанию и обслуживанию системы водоснабжения в поселении, в том числе расходные материалы, работы по ограждению территорий вокруг скважи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Работы и услуги по очистке территории МО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color w:val="0D0D0D"/>
              </w:rPr>
              <w:t>Работы и услуги по содержанию и обслуживанию  мест массового отдыха населения,  улиц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ормативы, применяемые при расчете затрат на проведение работ по текущему ремонту зданий и сооружений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Работы по текущему ремонту зданий, сооружений, находящихся на балансе администр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ормативы на услуги по обязательному страхованию ответственности владельцев автотранспортных средств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язательному страхованию ответственности владельцев автотранспортных средств</w:t>
            </w:r>
            <w:r>
              <w:rPr>
                <w:color w:val="0D0D0D"/>
              </w:rPr>
              <w:t xml:space="preserve"> на служебный автомобил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8. Нормативы на услуги по разработке и государственной экспертизы проектно-сметной документации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5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азработке и государственной экспертизы проектно-сметной документ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азработке и согласованию сметной документ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ормативы, применяемые при расчете затрат на проведение работ по обслуживанию и текущему ремонту автомобильных дорог, тротуаров и инженерных сооружений на них в границах поселений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Работы по  текущему ремонту автомобильных дорог, </w:t>
            </w:r>
            <w:r>
              <w:rPr/>
              <w:t xml:space="preserve"> инженерных сооружений на них в границах поселений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Работы  по содержанию автомобильных дорог и </w:t>
            </w:r>
            <w:r>
              <w:rPr/>
              <w:t xml:space="preserve"> инженерных сооружений на них в границах поселений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 Нормативы, применяемые при расчете нормативных затрат по межеванию границ земельных участ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луги по</w:t>
            </w:r>
            <w:r>
              <w:rPr/>
              <w:t xml:space="preserve"> межеванию границ земельных участков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21. </w:t>
      </w:r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нормативных затрат на информационное обеспечение деятельности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луги по</w:t>
            </w:r>
            <w:r>
              <w:rPr/>
              <w:t xml:space="preserve"> публикации официальных статей в газете, журнал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Нормативы, применяемые при расчете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35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количества 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 в год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повышению профессионального уровня муниципальных служащих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тся исходя из необходимости повышения профессионального уровня 3 сотрудников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23. Нормативы, применяемые при расчете затрат на  приобретение материальных запасов для нужд гражданской обороны определяются по фактическим затратам в отчетном финансовом году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35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материальных затрат, оказание услуг на выполнение мероприятий по Г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0,00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24. Нормативы, применяемые при расчете затрат на  приобретение материальных запасов для нужд </w:t>
      </w:r>
      <w:r>
        <w:rPr>
          <w:rFonts w:cs="Arial"/>
        </w:rPr>
        <w:t xml:space="preserve">от чрезвычайных ситуаций, обеспечение пожарной безопасности и безопасности людей </w:t>
      </w:r>
      <w:r>
        <w:rPr/>
        <w:t>определяются по фактическим затратам в отчетном финансовом году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35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материальных затрат, оказание услуг на выполнение мероприятий </w:t>
            </w:r>
            <w:r>
              <w:rPr>
                <w:rFonts w:cs="Arial"/>
              </w:rPr>
              <w:t>от чрезвычайных ситуаций, обеспечение пожарной безопасности и безопасности люде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0,00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5. Нормативы, применяемые при расчете нормативных затрат на прочие услуги, работ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754"/>
        <w:gridCol w:w="1843"/>
        <w:gridCol w:w="1630"/>
        <w:gridCol w:w="16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нотариуса, адво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ведению культмассовых мероприятий и приобретение сувенирной и подарочной продукции, в том числе приобретение материальн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19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хнического обслуживания газового оборудования, газопроводов и сооружений на них, обследования дымоходов и вентиляционных каналов (в нежилых помещениях): в том числ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оммунар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Нормативы, применяемые при расчете нормативных затрат на приобретение компьютеров и принтеров/ мфу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02"/>
        <w:gridCol w:w="1818"/>
        <w:gridCol w:w="4136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Предельная цена приобретения за единицу, тыс. руб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Группы должностей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60 тыс. рублей за 1 единиц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уководители, специалисты и служащие</w:t>
            </w:r>
          </w:p>
        </w:tc>
      </w:tr>
      <w:tr>
        <w:trPr>
          <w:trHeight w:val="13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3 сотрудн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0 тыс. рублей за 1 единиц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уководители, специалисты и служащи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7. Нормативы, применяемые при расчете нормативных затрат на приобретение топлива для служебного автомоби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trHeight w:val="14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ка автомоби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рма расхода топлива на 100 километров пробега 9,03 / 9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а 1 литра горюче-смазочн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илометраж использования транспортного средства в очередном финансово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рма расхода в рубля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аз 2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000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1"/>
        <w:gridCol w:w="3998"/>
        <w:gridCol w:w="1073"/>
        <w:gridCol w:w="2704"/>
        <w:gridCol w:w="833"/>
        <w:gridCol w:w="7"/>
      </w:tblGrid>
      <w:tr>
        <w:trPr>
          <w:trHeight w:val="75" w:hRule="atLeast"/>
        </w:trPr>
        <w:tc>
          <w:tcPr>
            <w:tcW w:w="9368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28.Нормативы на приобретение канцелярских товаров</w:t>
            </w:r>
          </w:p>
          <w:p>
            <w:pPr>
              <w:pStyle w:val="Normal"/>
              <w:suppressAutoHyphens w:val="true"/>
              <w:ind w:left="897" w:hanging="0"/>
              <w:rPr/>
            </w:pPr>
            <w:r>
              <w:rPr/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999"/>
              <w:gridCol w:w="1843"/>
              <w:gridCol w:w="2693"/>
            </w:tblGrid>
            <w:tr>
              <w:trPr>
                <w:trHeight w:val="6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Наименование товаров и принадлежност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Предельная стоимость единицы товара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Анти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атарейки пальчиковы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но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умага А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Дырок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Ежедневн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19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25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32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41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51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 кубик с клеевым крае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 для запис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кладки самокл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 настен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 настольный перекидно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-табел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рандаш чернографиче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 П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-каранда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нцелярский наб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Жидкость корректирующ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Линей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нига уч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об архивный бюр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Ласт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агниты для доски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аркеры для доски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ож канцеляр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ожницы канцелярски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с вкладыш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на кольца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регистрат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с прозрачным верхним листо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уг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айл-вклады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учка гелие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учка шарико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бы для степлера 24/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бы для степлера 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репк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Диспенсер для скрепо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ржни для шариковых руче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аркеры, текстовыделители (набор 4 цвет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Точилка для карандаш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Чистящие салфетки для мониторов, туб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Штемпельная краска синяя, фиолето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Гвоздики канцелярски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олотенце бумажно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алфетка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зина для мусор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ькулятор настоль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умага А4 (цветная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Шпага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оторамка 21*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оторамка 30*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ить банковская льнян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леш-дис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айл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на мол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росшивател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дел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лаг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тч  прозрачны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рект. Лен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отобумага глянцевая (упак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тч двухсторон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  </w:t>
                  </w:r>
                  <w:r>
                    <w:rPr/>
                    <w:t>72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акеты подароч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 xml:space="preserve">шт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  </w:t>
                  </w:r>
                  <w:r>
                    <w:rPr/>
                    <w:t>73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Вывес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4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Сувенирная продукц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Материал для перепл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Открытки поздравитель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ампы, печа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8</w:t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очтовые конверты (немаркированные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  </w:t>
                  </w:r>
                  <w:r>
                    <w:rPr/>
                    <w:t>79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апка на резинк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  </w:t>
                  </w:r>
                  <w:r>
                    <w:rPr/>
                    <w:t>80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апка-конверт на кнопк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Бумага А4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  </w:t>
                  </w:r>
                  <w:r>
                    <w:rPr/>
                    <w:t>58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Стержен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  </w:t>
                  </w:r>
                  <w:r>
                    <w:rPr/>
                    <w:t>59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 xml:space="preserve">Тетрадь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  </w:t>
                  </w:r>
                  <w:r>
                    <w:rPr/>
                    <w:t>60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Дискеты (упак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  </w:t>
                  </w:r>
                  <w:r>
                    <w:rPr/>
                    <w:t>61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Заготовка д/скор. «Дело» карто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lang w:val="en-US"/>
                    </w:rPr>
                  </w:pPr>
                  <w:r>
                    <w:rPr/>
                    <w:t xml:space="preserve">  </w:t>
                  </w:r>
                  <w:r>
                    <w:rPr/>
                    <w:t>62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 xml:space="preserve">Диск </w:t>
                  </w: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  <w:lang w:val="en-US"/>
                    </w:rPr>
                    <w:t>CD-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63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 xml:space="preserve">Диск </w:t>
                  </w: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  <w:lang w:val="en-US"/>
                    </w:rPr>
                    <w:t>CDV-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  </w:t>
                  </w:r>
                  <w:r>
                    <w:rPr/>
                    <w:t>64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апка д/поздрав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500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Примечание:</w:t>
              <w:br/>
              <w:t>Наименование и количество канцелярских изделий 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управ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9.Нормативы на приобретение принадлежностей хозяйственных товаров</w:t>
            </w:r>
          </w:p>
        </w:tc>
      </w:tr>
      <w:tr>
        <w:trPr>
          <w:trHeight w:val="64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ро 8-10-12 литров, без крышки, пластик (оцинкованное), пищев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еник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шки для мусора, 120 л.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шки для мусора, 30 л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хлопчатобумажные, комплект 5 пар, с ПВХ защитой от скольжения (точк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чатки хозяйственные латексные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ряпка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Швабра для пола деревянная,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окон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ющее средство для сантех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диэлектрически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резиновы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х/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посуды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лфетка хозяйственная, микрофибра, универсаль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лфетка хозяйственная для стеко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 (совок + щетка на ручке, длина 75 см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отенце бумажное 2-сл 230*230мм, 200л, бел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вежитель воздух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о для удаления ржавчины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алат рабочий женски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иральный порошо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шки п/п, 50кг.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шки для мусора БИО, 60 л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врик придверны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рошок чистящи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имечание:</w:t>
        <w:br/>
        <w:t>Наименование и количество принадлежностей хозяйственных товаров изделий  зависит от потребности с учетом фактического наличия.  При этом, закупка принадлежностей хозяйственных товаров осуществляется в пределах доведенных лимитов бюджетных обязательств на обеспечение функций администраци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bCs/>
        </w:rPr>
        <w:t xml:space="preserve">30. </w:t>
      </w:r>
      <w:r>
        <w:rPr>
          <w:rFonts w:cs="Times New Roman CYR" w:ascii="Times New Roman CYR" w:hAnsi="Times New Roman CYR"/>
          <w:bCs/>
        </w:rPr>
        <w:t>Нормативы на приобретение запасных частей для транспортных средств</w:t>
      </w:r>
      <w:r>
        <w:rPr>
          <w:rFonts w:cs="Times New Roman CYR" w:ascii="Times New Roman CYR" w:hAnsi="Times New Roman CYR"/>
        </w:rPr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3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обретение запчастей на служебный автомобил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00</w:t>
            </w:r>
          </w:p>
        </w:tc>
      </w:tr>
    </w:tbl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Нормативы на приобретение объектов движимого и недвижимого имущества определяются в соответствии с фактически затратами в отчетном финансовом году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основных средст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обретение мебел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оизводственного и хозяйственного инвентар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360" w:hanging="0"/>
        <w:rPr/>
      </w:pPr>
      <w:r>
        <w:rPr/>
        <w:t>32.Нормативы на приобретение строительных материалов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91"/>
        <w:gridCol w:w="1179"/>
        <w:gridCol w:w="2970"/>
      </w:tblGrid>
      <w:tr>
        <w:trPr>
          <w:trHeight w:val="6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>
          <w:trHeight w:val="29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унт (кг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унт-эмаль (кг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иянка резиновая (гр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ер универсальный (мл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аска (акриловая, кг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ак (л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ста-колер (мл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на монтажная (мл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месь сухая клеевая (кг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паклевка (кг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маль аэроз. (мл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звесть садовая (кг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лей обойный (пач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творитель (мл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айт-спирт (мл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мент (кг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Ф-115 (кг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аска В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маль НЦ (мл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творитель (мл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довая побелка (кг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аска для девревьев (кг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лей «Титан» (пач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звесть-пушонка (кг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Ф-26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звесть садовая (кг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вровагонк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сок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имечание:</w:t>
        <w:br/>
        <w:t>Наименование и количество принадлежностей строительных материалов изделий  зависит от потребности с учетом фактического наличия.  При этом, закупка принадлежностей строительных материалов осуществляется в пределах доведенных лимитов бюджетных обязательств на обеспечение функций администрации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Style17">
    <w:name w:val="Название Знак"/>
    <w:qFormat/>
    <w:rPr>
      <w:sz w:val="36"/>
      <w:szCs w:val="24"/>
    </w:rPr>
  </w:style>
  <w:style w:type="character" w:styleId="Style18">
    <w:name w:val="Подзаголовок Знак"/>
    <w:qFormat/>
    <w:rPr>
      <w:sz w:val="28"/>
    </w:rPr>
  </w:style>
  <w:style w:type="character" w:styleId="Style19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37:00Z</dcterms:created>
  <dc:creator>юРИСТ</dc:creator>
  <dc:description/>
  <cp:keywords/>
  <dc:language>en-US</dc:language>
  <cp:lastModifiedBy>ZAM</cp:lastModifiedBy>
  <cp:lastPrinted>2016-07-29T17:53:00Z</cp:lastPrinted>
  <dcterms:modified xsi:type="dcterms:W3CDTF">2016-08-10T05:33:00Z</dcterms:modified>
  <cp:revision>5</cp:revision>
  <dc:subject/>
  <dc:title> </dc:title>
</cp:coreProperties>
</file>