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АДМИНИСТРАЦИЯ ВЫСОКСКОГО СЕЛЬСОВЕТА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от __ ________ 2016г.                 № ___-па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частью 3 статьи 19 Федерального закона от 05.04.2013г.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Администрация Высокского сельсовета Медвенского района Курской области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Утвердить: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.1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(Приложение № 1). 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.2. Правила формирования перечня товаров, работ, услуг, подлежащих обязательному нормированию (Приложение № 2)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/>
          <w:b w:val="false"/>
          <w:sz w:val="24"/>
          <w:szCs w:val="24"/>
        </w:rPr>
        <w:t>)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Calibri" w:cs="Arial" w:ascii="Arial" w:hAnsi="Arial"/>
          <w:kern w:val="2"/>
        </w:rPr>
        <w:t xml:space="preserve">4. Настоящее постановление вступает в силу с момента его подписания и подлежит размещению на официальном сайте Администрации Высокского сельсовета Медвенского района Курской области в сети Интернет. 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>Глава Высокского сельсовета                                                         А.Н. Харланов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851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риложение 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к  постановлению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Администрации Высокского сельсовета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Медвенского района Курской области</w:t>
      </w:r>
    </w:p>
    <w:p>
      <w:pPr>
        <w:pStyle w:val="Normal"/>
        <w:spacing w:lineRule="atLeast" w:line="100"/>
        <w:ind w:firstLine="851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т «___» августа 2016г. № ___-па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бования к отдельным видам товаров, работ, услу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риобретаемым товарам, работам, услугам утверждаются по форме согласно Приложению 1 к настоящим требова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количеству (объему) товаров, работ, услуг устанавливаются в удельных натуральных показателях (10 000 населения, на 1 государствен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 </w:t>
      </w:r>
      <w:bookmarkStart w:id="0" w:name="page31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6. Требования к иным характеристикам товаров, работ, услуг включают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bookmarkStart w:id="1" w:name="page33"/>
      <w:bookmarkEnd w:id="1"/>
      <w:r>
        <w:rPr>
          <w:rFonts w:cs="Arial" w:ascii="Arial" w:hAnsi="Arial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ные требовани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 муниципальных учреждени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</w:rPr>
        <w:t>Утвержденные Администрацией Высокского сельсовета Медвенского района Курской области, осуществляющей функции и полномочия учредителя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</w:t>
        <w:tab/>
        <w:t>минимальные, необходимые, достаточные    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Анализ нужд муниципальных заказчиков в определенных товарах, 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 полномочий муниципальных органов (в том числе органов муниципальной власти), органов местного самоуправления, в том</w:t>
      </w:r>
      <w:bookmarkStart w:id="2" w:name="page35"/>
      <w:bookmarkEnd w:id="2"/>
      <w:r>
        <w:rPr>
          <w:rFonts w:cs="Arial" w:ascii="Arial" w:hAnsi="Arial"/>
        </w:rPr>
        <w:t xml:space="preserve">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ределение потребности в 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 количеству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4. При применении экспертного метода параметры требований к 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местного самоуправления в рамках их компетенции, специалисты муниципальных учреждений и негосударственных организаций соответствующего профил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bookmarkStart w:id="3" w:name="page37"/>
      <w:bookmarkEnd w:id="3"/>
      <w:r>
        <w:rPr>
          <w:rFonts w:cs="Arial" w:ascii="Arial" w:hAnsi="Arial"/>
        </w:rPr>
        <w:t>15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Требования к приобретаемым товарам, работам и услугам подлежат пересмотру в случае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</w:t>
        <w:tab/>
        <w:t>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товаров, работ, услуг, которые могут более эффективно 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Внесение изменений в правовые акты Правительства Российской Федерации, муниципальных органов, устанавливающие требования к  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</w:rPr>
        <w:t>18. Правовые акты Администрации Высокского сельсовета Медвенского района Курской области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ge39"/>
      <w:bookmarkStart w:id="5" w:name="page39"/>
      <w:bookmarkEnd w:id="5"/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righ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требованиям к отдельным видам товаров,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, услуг (в том числе предельные цены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варов, работ, услуг) и (или) нормативным </w:t>
      </w:r>
    </w:p>
    <w:p>
      <w:pPr>
        <w:pStyle w:val="Normal"/>
        <w:widowControl w:val="false"/>
        <w:overflowPunct w:val="false"/>
        <w:autoSpaceDE w:val="false"/>
        <w:ind w:left="3839" w:right="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тратам на обеспечение функций заказчика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80"/>
        <w:gridCol w:w="2160"/>
        <w:gridCol w:w="2400"/>
        <w:gridCol w:w="1658"/>
      </w:tblGrid>
      <w:tr>
        <w:trPr>
          <w:trHeight w:val="299" w:hRule="atLeast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П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ующ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ьские свойст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ункциональны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) товаров, работ, услуг, п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ым устанавливаетс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 к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аемым товарам, работам, услугам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к постановлению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Администрации Высокского сельсовета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Медвенского района Курской области</w:t>
      </w:r>
    </w:p>
    <w:p>
      <w:pPr>
        <w:pStyle w:val="Normal"/>
        <w:spacing w:lineRule="atLeast" w:line="100"/>
        <w:ind w:firstLine="851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т «__» августа 2016г. № ___-па</w:t>
      </w:r>
    </w:p>
    <w:p>
      <w:pPr>
        <w:pStyle w:val="Normal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товаров, работ, услуг, подлежащих обязательному  нормированию (далее также – Перечень)  формируется в целях определения  товаров, 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. Перечень товаров, работ, услуг для обеспечения муниципальных нужд, подлежащих обязательному нормированию, утверждается Администрацией Высокского сельсовета Медвенского района Курской области по форме согласно приложению 1 к настоящим Правила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работы,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>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6" w:name="page13"/>
      <w:bookmarkEnd w:id="6"/>
      <w:r>
        <w:rPr>
          <w:rFonts w:cs="Arial" w:ascii="Arial" w:hAnsi="Arial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4. Администрация Высокского сельсовета Медвенского района Курской области, являющейся в соответствии с бюджетным законодательством Российской Федерации главным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едомственный перечень формируется по группам «Товары», «Работы», «Услуги» и содержит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бщероссийских классификаторов и каталогов товаров, работ и услуг для муниципальных нужд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работы, услуг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е назначение товара, работы, услуги;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</w:t>
        <w:tab/>
        <w:t>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ы измерения параметров, характеризующих потребительские 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Товары, работы, услуги включаются в Перечень и Ведомственные перечни в следующих случаях: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7" w:name="page15"/>
      <w:bookmarkEnd w:id="7"/>
      <w:r>
        <w:rPr>
          <w:rFonts w:cs="Arial" w:ascii="Arial" w:hAnsi="Arial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, работа, услуга является комплементарным или заменителем товара, работы, услуги, которые подлежать обязательному нормир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требования товара, работ, услуг определяется  целями 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 одному классу, подклассу, группе, подгруппе,  виду,  категории, подкатегории классификаторов и каталогов товаров, работ и услуг для муниципальных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 (цена,  объем  или  количество,  площадь,  мощность, срок использования и т.п.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bookmarkStart w:id="8" w:name="page17"/>
      <w:bookmarkEnd w:id="8"/>
      <w:r>
        <w:rPr>
          <w:rFonts w:cs="Arial" w:ascii="Arial" w:hAnsi="Arial"/>
        </w:rPr>
        <w:t>11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ый перечень утверждается по форме согласно приложению 2 к настоящим Правил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7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overflowPunct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widowControl w:val="false"/>
        <w:tabs>
          <w:tab w:val="clear" w:pos="708"/>
          <w:tab w:val="left" w:pos="194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</w:t>
        <w:tab/>
        <w:t>изменений в нормативные правовые акты, иные документы,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товаров, работ, услуг, которые могут более эффективно  (с меньшими затратами) удовлетворять нужды заказчиков;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widowControl w:val="false"/>
        <w:tabs>
          <w:tab w:val="clear" w:pos="708"/>
          <w:tab w:val="left" w:pos="2500" w:leader="none"/>
        </w:tabs>
        <w:autoSpaceDE w:val="false"/>
        <w:spacing w:lineRule="atLeast" w:line="200"/>
        <w:ind w:firstLine="709"/>
        <w:jc w:val="both"/>
        <w:rPr/>
      </w:pPr>
      <w:bookmarkStart w:id="9" w:name="page19"/>
      <w:bookmarkEnd w:id="9"/>
      <w:r>
        <w:rPr>
          <w:rFonts w:cs="Arial" w:ascii="Arial" w:hAnsi="Arial"/>
        </w:rPr>
        <w:t>15. Внесение изменений в правовые акты Администрации Высокского сельсовета Медвенского района Курской област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page21"/>
      <w:bookmarkStart w:id="11" w:name="page21"/>
      <w:bookmarkEnd w:id="11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, подлежащих обязательному нормированию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перечня товаров, работ, услуг, </w:t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лежащих обязательному нормированию</w:t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3"/>
        <w:gridCol w:w="2092"/>
        <w:gridCol w:w="2228"/>
        <w:gridCol w:w="788"/>
        <w:gridCol w:w="19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вара, 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а,  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,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ующи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ьски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йства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ункциональные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)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ов,    работ,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, по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ым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ется</w:t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е к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аемым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м, услуга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 местного самоуправления, утверждающий требования к приобретаемым товарам, работам, услуг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bookmarkStart w:id="12" w:name="page25"/>
      <w:bookmarkEnd w:id="12"/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формирования перечня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, подлежащих обязательному нормированию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ind w:righ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ведомственного перечня товаров, работ, услуг, </w:t>
      </w:r>
    </w:p>
    <w:p>
      <w:pPr>
        <w:pStyle w:val="Normal"/>
        <w:widowControl w:val="false"/>
        <w:overflowPunct w:val="false"/>
        <w:autoSpaceDE w:val="false"/>
        <w:spacing w:lineRule="auto" w:line="300"/>
        <w:ind w:righ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лежащих обязательному нормированию, ____________________________________________</w:t>
      </w:r>
    </w:p>
    <w:p>
      <w:pPr>
        <w:pStyle w:val="Normal"/>
        <w:widowControl w:val="false"/>
        <w:autoSpaceDE w:val="false"/>
        <w:spacing w:lineRule="exact" w:line="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2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41"/>
        <w:gridCol w:w="2121"/>
        <w:gridCol w:w="4142"/>
        <w:gridCol w:w="1201"/>
      </w:tblGrid>
      <w:tr>
        <w:trPr>
          <w:trHeight w:val="1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   работы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 характеризующи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 свой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е характеристики) товаров, работ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, по которы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требование  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 товарам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работам, услуг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9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55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300" w:right="102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47" w:gutter="0" w:header="719" w:top="995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180"/>
      <w:jc w:val="center"/>
    </w:pPr>
    <w:rPr>
      <w:sz w:val="18"/>
      <w:szCs w:val="18"/>
      <w:shd w:fill="FFFFFF" w:val="clear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51:00Z</dcterms:created>
  <dc:creator>Администрация Курчатовского района</dc:creator>
  <dc:description/>
  <cp:keywords/>
  <dc:language>en-US</dc:language>
  <cp:lastModifiedBy>Бухгалтер</cp:lastModifiedBy>
  <cp:lastPrinted>2016-07-20T10:26:00Z</cp:lastPrinted>
  <dcterms:modified xsi:type="dcterms:W3CDTF">2016-08-12T11:22:00Z</dcterms:modified>
  <cp:revision>19</cp:revision>
  <dc:subject/>
  <dc:title> </dc:title>
</cp:coreProperties>
</file>