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2016 года № _____</w:t>
      </w:r>
    </w:p>
    <w:p>
      <w:pPr>
        <w:pStyle w:val="Normal"/>
        <w:spacing w:lineRule="auto" w:line="240" w:before="0" w:after="0"/>
        <w:ind w:left="-567" w:firstLine="425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ложения о правотворческой инициативе граждан в муниципальном образовании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Конституцией Российской Федерации, статьей 26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Утвердить Положение о правотворческой инициативе граждан в муниципальном образовании «Высокский сельсовет» согласно приложению к настоящему решению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с момента его обнародования и подлежит опубликованию на официальном сайте  муниципального образования «Высокский сельсовет»  Медвенского района Курской област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Высокского сельсовета  Медвенского района  Сотникову Н.Г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     Т.В. Веревкина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А.Н. Харланов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-567" w:firstLine="141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Высокского сельсовета</w:t>
      </w:r>
    </w:p>
    <w:p>
      <w:pPr>
        <w:pStyle w:val="Normal"/>
        <w:spacing w:lineRule="auto" w:line="240" w:before="0" w:after="0"/>
        <w:ind w:left="-567" w:firstLine="141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_____________ № ____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 правотворческой инициативе граждан в муниципальном образовании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ее Положение, разработанное в соответствии с Конституцией Российской Федерации, статьей 26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Высокский  сельсовет», регулирует порядок реализации правотворческой инициативы граждан в муниципальном образовании «Высокский сельсовет»(далее - муниципальное образование), принятие к рассмотрению и рассмотрение проектов муниципальных правовых актов, внесенных гражданами в орган местного самоуправления или должностным лиц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муниципального образования, в осуществлении местного самоуправления, обеспечивающей участие граждан в правотворческом процессе. Правотворческая инициатива граждан облекается в форму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Под правотворческой инициативой понимается право граждан, обладающих избирательным правом, вносить на рассмотрение в орган местного самоуправления или должностным лицам местного самоуправления муниципального образования проекты муниципальных правовых актов по вопросам местного значения, которые определены Федеральным законом от 06.10.2003 № 131-ФЗ «Об общих принципах организации местного самоуправления в Российской Федерации», за исключением вопросов, указанных в пункте 1.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Не могут быть предметом правотворческой инициативы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 проекты муниципальных правовых актов, выносимые на публичные слушания в обязательном порядке, а также внесение изменений и дополнений в данные муниципальные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затрагивающие внутренние вопросы организаци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определяющие структуру органов местного самоуправления муниципального образования, в случаях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5. С правотворческой инициативой может выступить инициативная группа граждан Российской Федерации, проживающих на территории муниципального образования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ициативная группа граждан образуется в порядке, установленном главой 2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. Порядок образования инициативной группы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Для выдвижения правотворческой инициативы граждан Российской Федерации, проживающих на территории муниципального образования, в ее поддержку, образуется инициативная груп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2. Минимальная численность инициативной группы составляет не менее 1% жителей муниципального образования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3. Документом, подтверждающим образование инициативной группы, является протокол об образовании инициативной группы (далее - прото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 В протокол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бщее число членов инициативной групп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представитель(и) инициативной группы, уполномоченный(е) ее представлять в органах местного самоуправления муниципального образования (далее - уполномоченный(е) представитель(и)), с указанием его (их) контактного телеф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наименование проекта муниципального правового акта, планируемого к внесению в орган местного самоуправления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5. Протокол подписывает уполномоченный (е) представитель 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 К протоколу прилагается проект муниципального правового акта, планируемого к внесению в орган местного самоуправления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 Проект муниципального правового акта должен соответствовать требованиям, предъявляемым к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К протоколу прилагаются подписные листы с подписями членов инициативной группы в поддержку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ные листы заполняю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 Члены инициативной группы собственноручно проставляют в подписном листе подпись и дату проставления подписи. Иные данные могут быть внесены другим гражданином, в том числе членом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0. Подписные листы оформляются с указанием фамилии, имени, отчества, даты рождения, адреса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1. Каждый лист подписывает уполномоченный(е) представитель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 Подписные листы нумеруются, прошиваются и скрепляются подписью (подписями) уполномоченного(ых) представителя(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3. Порядок внесения правотворческой инициативы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а местного самоуправления или должностных лиц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К проекту муниципального правового акта при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отокол об образовании инициатив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дписные 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3. Орган местного самоуправления или должностные лица местного самоуправления муниципального образования после получения проекта муниципального правового акта в порядке реализации правотворческой инициативы организуют проверку соблюдения порядка оформления подписных листов, достоверности сведений о членах инициативной группы, и подписей членов инициативной группы. 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По результатам проверки орган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 возвращении проекта муниципального правового акта, внесенного в порядке реализации правотворческой инициативы,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Решение о возвращении проекта муниципального правового акта без рассмотрения принимается исключитель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е представления документов, указанных в пунктах 3.1 и 3.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обнаружение среди проверяемых подписей 25 и более процентов недостоверных и недействительных подписей. Для целей настоящего Положения недостоверной подписью признается подпись, выполненная от имени одного лица другим лицом; недействительной подписью – подпись, собранная с нарушением оформления подпи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отношения, регулируемые проектом муниципального правового акта, не относятся к вопросам местного знач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8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6 настоящего Положения, указывается орган местного самоуправления, должностное лицо местного самоуправления муниципального образования, уполномоченное на принятие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0. Решение органа местного самоуправления или должностных лиц местного самоуправ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1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6 настоящего Положения, граждане могут повторно обратиться с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4. Порядок рассмотрения муниципального правового акта, внесенного в порядке реализации правотворческой инициати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Орган местного самоуправления или должностные лица местного самоуправления муниципального образова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. Орган местного самоуправления или должностные лица местного самоуправления муниципального образова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. Уполномоченному(ым) представителю(ям) обеспечивается возможность изложения своей позиции при рассмотрении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муниципального образования указанный проект рассматривается на открытом заседании Собрания депута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 принятии проекта муниципального правового акта в предложенн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б отклонении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муниципального образования, ответственные за доработку муниципального правового акта; срок доработки муниципального правового акта. К доработке муниципального правового акта в обязательном порядке привлекается уполномоченный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(е) представитель(и), либо иной член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ле доработки проекта муниципального правового акта, он принимается в порядке, установленном соответствующи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7. Решение об отклонении проекта муниципального правового акта принимается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муниципального образования, если выявленные противоречия не могут быть устранены в ходе доработки муниципального правового 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если в результате принятия проекта муниципального правового акта возникнут расходные обязательства муниципального образова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8. Решения, указанные в пункте 4.5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публикованию в средствах массовой информации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0. Решение об отклонении проекта муниципального правового акта может быть обжалова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муниципального образования. Заявление об отзыве правотворческой инициативы подписывает уполномоченный(ые) представитель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2. Правотворческая инициатива граждан может быть инициирована на сходах и собраниях граждан с учетом требований настоящего Полож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spacing w:lineRule="auto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ложению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 правотворческой инициативе гражд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ПИСНОЙ ЛИС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Я поддерживаю внесение проект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муниципального правового акта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____________________________________________________________________ в порядке реализации правотворческ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(наименование органа местного самоуправления,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ициативы граждан. Я ознакомлен с указанным проектом и его положения мне понят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4"/>
        <w:gridCol w:w="2837"/>
        <w:gridCol w:w="2366"/>
        <w:gridCol w:w="1885"/>
        <w:gridCol w:w="1274"/>
        <w:gridCol w:w="2348"/>
      </w:tblGrid>
      <w:tr>
        <w:trPr>
          <w:trHeight w:val="8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нные паспор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подписном листе указаны ________________ граждан. Дата окончания заполнения подписного листа «_____» _____ ___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полномоченный(е) представитель(и) _______________________________________________         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Фамилия, имя, отчество, данные паспорта уполномоченного представителя подпи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31" w:right="1247" w:gutter="0" w:header="72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8:00Z</dcterms:created>
  <dc:creator>Ультра</dc:creator>
  <dc:description/>
  <cp:keywords/>
  <dc:language>en-US</dc:language>
  <cp:lastModifiedBy>ZAM</cp:lastModifiedBy>
  <dcterms:modified xsi:type="dcterms:W3CDTF">2016-09-08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