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 xml:space="preserve">ПРОЕКТ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16"/>
        <w:tabs>
          <w:tab w:val="clear" w:pos="708"/>
          <w:tab w:val="left" w:pos="4182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.2017 года</w:t>
        <w:tab/>
        <w:t>№_____</w:t>
      </w:r>
    </w:p>
    <w:p>
      <w:pPr>
        <w:pStyle w:val="Style16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 признании утратившим силу</w:t>
      </w:r>
    </w:p>
    <w:p>
      <w:pPr>
        <w:pStyle w:val="Style16"/>
        <w:spacing w:before="0" w:after="0"/>
        <w:jc w:val="both"/>
        <w:rPr/>
      </w:pPr>
      <w:r>
        <w:rPr/>
        <w:t xml:space="preserve">              </w:t>
      </w:r>
      <w:r>
        <w:rPr/>
        <w:t>На основании Закона Курской области от 16.12.2016 № 109-ЗКО «О внесении изменений в Закон Курской области «Об административных правонарушениях в Курской области», Собрание депутатов Высокского сельсовета Медвенского района РЕШИЛО: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           </w:t>
      </w:r>
      <w:r>
        <w:rPr/>
        <w:t>1.Признать утратившим силу решение Собрания депутатов Высокского сельсовета Медвенского района от 22.10.2012  № 44/198 «Об утверждении Правил содержания пчел, собак, кошек и других домашних животных в населенных пунктах муниципального образования «Высокский сельсовет» Медвенского района Курской области» (в редакции решений  от 31.07.2013 № 58/256, от 30.009.2013 № 60/263)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2.Настоящее решение вступает в силу со дня его подписания и подлежит размещению на информационных стендах и официальном сайте муниципального образования «Высокскийй сельсовет» Медвенского района в сети Интернет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rPr/>
      </w:pPr>
      <w:r>
        <w:rPr/>
        <w:t> </w:t>
      </w:r>
      <w:r>
        <w:rPr/>
        <w:t>Глава Высокского сельсовета                                     А.Н. Харланов</w:t>
      </w:r>
    </w:p>
    <w:p>
      <w:pPr>
        <w:pStyle w:val="Normal"/>
        <w:jc w:val="center"/>
        <w:rPr>
          <w:sz w:val="32"/>
          <w:szCs w:val="32"/>
        </w:rPr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21:00Z</dcterms:created>
  <dc:creator>список</dc:creator>
  <dc:description/>
  <cp:keywords/>
  <dc:language>en-US</dc:language>
  <cp:lastModifiedBy>ZAM</cp:lastModifiedBy>
  <cp:lastPrinted>2016-11-11T15:23:00Z</cp:lastPrinted>
  <dcterms:modified xsi:type="dcterms:W3CDTF">2017-06-08T12:11:00Z</dcterms:modified>
  <cp:revision>101</cp:revision>
  <dc:subject/>
  <dc:title>                                           Явочный  лист </dc:title>
</cp:coreProperties>
</file>