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ВЕНСКОГО РАЙОНА      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                        2017 год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 собрания депутатов Высокского сельсовета Медвенского района Курской области от 15.12.2016 года № 26/105 «О бюджете муниципального образования «Высокский сельсовет» Медвенского района Курской области на 2017 год и плановый период 2018 и 2019 годов»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</w:t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2"/>
          <w:szCs w:val="22"/>
        </w:rPr>
        <w:t xml:space="preserve">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</w:t>
      </w:r>
      <w:r>
        <w:rPr>
          <w:color w:val="000000"/>
          <w:sz w:val="22"/>
          <w:szCs w:val="22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15.12.2016г.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6/105 «О бюджете муниципального образования «Высокский сельсовет» Медвенского района Курской области на 2017 год и плановый период 2018 и 2019 годов» (сайт </w:t>
      </w:r>
      <w:hyperlink r:id="rId2">
        <w:r>
          <w:rPr>
            <w:rStyle w:val="InternetLink"/>
            <w:sz w:val="22"/>
            <w:szCs w:val="22"/>
            <w:lang w:val="ru-RU" w:eastAsia="ru-RU" w:bidi="ar-SA"/>
          </w:rPr>
          <w:t>http://visoksk.rkursk.ru/</w:t>
        </w:r>
      </w:hyperlink>
      <w:r>
        <w:rPr>
          <w:sz w:val="22"/>
          <w:szCs w:val="22"/>
        </w:rPr>
        <w:t xml:space="preserve"> от 18.12.2016г.- в подразделе НПА за 2016г.; изменения в подразделе Решения 2017-в редакции Решений собрания депутатов от 20.01.2017г. №28/110; от 31.01.2017г. №29/111; от 28.02.2017г. №31/116; от 21.03.2017г. №32/118; от 30.03.2017г. №32/122; от 28.04.2017г. №33/130; от 19.05.2017г. №34/133; от 30.05.2017г. №34/138; от 30.06.2017г. №35/139; от 31.08.2017г. №36/142):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2"/>
          <w:szCs w:val="22"/>
        </w:rPr>
        <w:t>1. Уточнить бюджет муниципального образования «Высокский сельсовет» Медвенского района по доходам на 2017 год в сумме 5 000 237,95 рублей, по расходам в сумме 5 298 718,58 рублей с дефицитом бюджета на сумму 298 480,63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2"/>
          <w:szCs w:val="22"/>
        </w:rPr>
      </w:pPr>
      <w:r>
        <w:rPr>
          <w:sz w:val="22"/>
          <w:szCs w:val="22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2"/>
          <w:szCs w:val="22"/>
        </w:rPr>
        <w:t>Медвенского района                      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firstLine="4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двенского района Курской области на 2016 год и плановый период 2018 и 2019 го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71,6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46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543,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46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543,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5402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466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540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5402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466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540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71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94,4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71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94,4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71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94,4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718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94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ступления доходов в бюджет муниципального образования «Высокский сельсовет» Медвенского района Курской области в 2017 году и плановый период 2018 и 2019 годов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237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5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466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46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0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16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0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0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3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0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0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2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2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7,00</w:t>
            </w:r>
          </w:p>
        </w:tc>
      </w:tr>
      <w:tr>
        <w:trPr>
          <w:trHeight w:val="24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4191,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5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0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73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5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5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2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87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1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ind w:left="142" w:firstLine="566"/>
        <w:rPr/>
      </w:pPr>
      <w:r>
        <w:rPr>
          <w:b/>
          <w:sz w:val="22"/>
          <w:szCs w:val="22"/>
        </w:rPr>
        <w:t>Распределение расходов бюджета муниципального образования «Высокский сельсовет» Медвенского района Курской области на 2017 год и плановый период 2018 и 2019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507"/>
        <w:gridCol w:w="563"/>
        <w:gridCol w:w="1796"/>
        <w:gridCol w:w="627"/>
        <w:gridCol w:w="1539"/>
        <w:gridCol w:w="1618"/>
        <w:gridCol w:w="1484"/>
      </w:tblGrid>
      <w:tr>
        <w:trPr>
          <w:trHeight w:val="190" w:hRule="atLeas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8718,5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83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737,6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79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85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50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85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5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>
          <w:trHeight w:val="53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>
          <w:trHeight w:val="87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41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5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5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56,7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8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3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8,5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3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90,3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двенского района Курской области на 2017 год и</w:t>
      </w:r>
      <w:r>
        <w:rPr>
          <w:b/>
          <w:bCs/>
          <w:color w:val="000000"/>
          <w:sz w:val="22"/>
          <w:szCs w:val="22"/>
        </w:rPr>
        <w:t xml:space="preserve"> плановый период 2018 и 2019 год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87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7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73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53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8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4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8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5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3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9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вых программ, финансируемых за счет средств бюджета муниципального образования «Высокский сельсовет» на 2017 год</w:t>
      </w:r>
      <w:r>
        <w:rPr>
          <w:b/>
          <w:bCs/>
          <w:sz w:val="22"/>
          <w:szCs w:val="22"/>
        </w:rPr>
        <w:t xml:space="preserve"> и</w:t>
      </w:r>
      <w:r>
        <w:rPr>
          <w:b/>
          <w:bCs/>
          <w:color w:val="000000"/>
          <w:sz w:val="22"/>
          <w:szCs w:val="22"/>
        </w:rPr>
        <w:t xml:space="preserve"> плановый период 2018 и 2019 годов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417"/>
        <w:gridCol w:w="1418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550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3,3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34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93,3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093,3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093,3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2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093,3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03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18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90,3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 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7-09-07T06:56:00Z</dcterms:modified>
  <cp:revision>98</cp:revision>
  <dc:subject/>
  <dc:title>                                           Явочный  лист </dc:title>
</cp:coreProperties>
</file>