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ского сельсовета</w:t>
      </w:r>
    </w:p>
    <w:p>
      <w:pPr>
        <w:pStyle w:val="Normal"/>
        <w:spacing w:lineRule="auto" w:line="240" w:before="0" w:after="0"/>
        <w:ind w:firstLine="48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сок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9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Высокский сельсовет», иных юридических лицах, в которых муниципальное образование «Высокский сельсовет» является учредителем (участником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2"/>
        <w:gridCol w:w="358"/>
        <w:gridCol w:w="1631"/>
        <w:gridCol w:w="108"/>
        <w:gridCol w:w="2052"/>
        <w:gridCol w:w="1440"/>
        <w:gridCol w:w="1620"/>
        <w:gridCol w:w="1260"/>
        <w:gridCol w:w="1980"/>
        <w:gridCol w:w="1793"/>
        <w:gridCol w:w="100"/>
        <w:gridCol w:w="13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-хождения)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-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екращения)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на недвижим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-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д.Звягинце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113452761900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65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000113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6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(сельсовет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, дом  130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4529010003 46:15:030501: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12,4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водозабор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мышенк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12000109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93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а водозабо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ановка(Высокое)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12000109005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с.Высокое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3 46:15:030502: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3+/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9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с.Ленинская Искр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Ленинская Иск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4 46:15:030602: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4+/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1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х.Свиридов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х.Свири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5 46:15:030201: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+/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7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х.Спокоевк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х.Спокое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6 46:15:030101: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+/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5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Кладбище- д.Спасское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7 46:15:140401: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2+/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9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0.08.2018г. №54/2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дание администраци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8 46:15:030501: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+/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Погибшим воинам-односельчанам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129232020042 46:15:030501: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01.10.2018г. №96-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«Коммунарам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129232020043 46:15:030501: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01.10.2018г. №96-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тор: ООО «Русский ячмень»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1 46:15:030704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0+/-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; Договор аренды зем.участка №1 от 10.05.2018г. - №46:15:030704:52-46/016/2018-2 от 27.06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5.2018-09.05.2028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тор: ООО «Спасская Нива»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2 46:15:00000: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+/-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4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; Договор аренды зем.участка №1 от 08.11.2018г. -№46:15:00000:585-46/001/2018-2 от 15.11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.11.2018-09.11.2021г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ООО «Спасская Нива»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3 46:15:141102: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0+/-3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3; Договор купли-продажи  зем.участка №б/н от 27.09.2018г. ООО «Спасская Нива»-права собственности с 10.10.2018г. №46:15:141102:58-46/001/2018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09543,0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МКУК «Коммунарский СДК» Медвенского района Курской обл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(Спасский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, дом 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121145290100146:15:140401: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 от 15.10.2014г. №70па; Р.С. от 31.08.2018г. №55/24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(Административное здание Спасский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 д.Спасское, дом 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4529010041 46:15:140401: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4,0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. от 31.08.2018г. №55/24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Коммунарский СДК (правление колхоз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, дом 131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14529010040 46:15:030501: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11,33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01.08.2018г. №79-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пасский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0, Курская область, Медвенский район,.д.Спасское, дом 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9 46:15:140401: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дм.здание Коммунарского СД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, д.131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0 46:15:030501: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8.2018г. №55/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11349,3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0892,4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сокского сельсовета Медвенского района Курской области (Казна)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с.Высокое (водопр.-1711м.,водн.башня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.00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от 30.12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/289; Пост.№123-па - в аренду до 22.12.2015г. ООО «Инжстройсервис»; Пост.№197-па от 25.12.2015г.; Р.С.  от 28.12.2015г. №9/35- безвоз.польз АНО Медвенского района; П.№156-па от 15.11.2017г.-оценка водопр.се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0.11.2017г. № 41/181 о разделен. объектов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с.Высокое (водопровод -1711м.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.00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от 30.12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289; Пост.№123-па - в аренду до 22.12.2015г. ООО «Инжстройсервис»; Пост.№197-па от 25.12.2015г.; Р.С.  от 28.12.2015г. №9/35- безвоз.польз АНО Медвенского р ; Р.С. от 30.11.2017г. № 41/181 о разделен. объектов; Р.С.от 15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/194 о передаче район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с.Высокое (водонапорная башня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30502: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-25 куб.м.; высота- 1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от 30.12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/289; Пост.№123-па - в аренду до 22.12.2015г. ООО «Инжстройсервис»; Пост.№197-па от 25.12.2015г.; Р.С.  от 28.12.2015г. №9/35- безвоз.польз АНО Мед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0.11.2017г. № 41/181 о разделен. объектов; Р.С.от 28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/249 о передаче Муниципал.район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 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д.Кондратьев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2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х.Свири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 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д.Звягинцев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х.Спасские Выселк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с.Высо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2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с.Ленинская Иск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  с.Высокое (Луга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1-я Переверзевка-2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-я 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2-я Переверзевка-3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Звягинцево-8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,4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Кондратьевка-6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6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Константиновка-3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станти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.Спасское (Центр, Молодежная, Сомовка, Слободка) - 8,3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,5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с.Высокое-17,289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с.Лен.Искра-10.5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,1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х.Кондратьевские Выселки -1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ондратьев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4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х.Свиридов-5,5 км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8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х.Спасские Выселки-2,2 к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5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Ленинская Иск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Звягинцев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Спасс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Высо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Высоко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Высокое (Лугань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с.Ленинская Иск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х.Свири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х.Свири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х.Спасские Выселк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Кондратьев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д.Кондратьев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6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от 18.12.2014г. №119-па; Пост.№123-па - в аренду до 22.12.2015г. ООО «Инжстройсервис»;  Пост.№197-па от 25.12.2015г.; Р.С.  от 28.12.2015г. №9/35- безвоз.польз АНО Медвенского района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(с.Высоко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;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с.Ленинская Искр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нинская Иск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;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д.Звягинцево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вягинц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;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Свиридов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вири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;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 (д.Константино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станти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;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ая  дорога (земельный участок (д.Спасское)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;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Воробж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Вороб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;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 дорога (х.Спасские Выселк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ас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;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 дорога (д.1-Переверз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-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;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д. 2-Переверз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-Переверз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;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Кондратьевские Выселк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ондратьевские Высел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;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Андриано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Андриа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;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х.Споко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поко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;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 дорога (земельный участок д.Кондратьевк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ндрать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4527315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 от 04.04.2011г. №10/8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(с.Высокое (центр)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асфальтированная и грунтовая дорог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162 46:15:030501:40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.паспорт зем .участка №46/13-3-58315 от 15.04.2013г. (кадастр.№ 46:15:030501:3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;170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111;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7229;1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0.11.2014г. №82/346, предана в собственность «Муниципального района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 сараем в 4-х квартирном жилом дом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. от  31.01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/29 –безвоз. в каз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03.2014г. №71/304, передана в собственность Басовой В.В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-х этажный (Спасское) Незавершенное строительств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, дом 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150 46:15:140401: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. от  30.06.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/317 – безв. в каз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. от  22.06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/397 продан Дубограй Л.С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128 (Коновало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10.2014г. №80/349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129 (Сухаче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10.2014г. №80/349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126 (Локтионо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135, кв.1 (Долженко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35, кв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136, кв.2 (Гранкин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36, кв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№139, кв.2 (Тарантаев, Крюко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жилого дома №128 (Коновало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10.2014г. №80/349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жилого дома №129 (Сухаче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1.10.2014г. №80/349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жилого дома №126 (Локтионо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жилого дома №135 (Долгинцев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жилого дома №136 (Гранкин)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жилого дома №139 (Тарантаев, Крюкова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, дом 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3452761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4г. №79/333; Р.С. от 28.04.2017г. №33/127 приватизирова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авления колхоз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1452880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8.09.2012г. №42/1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01.08.2018г. №79-па – о переводе на балан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пасской амбулатори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, дом 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4528151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. от 30.05.2011г. №12/9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7.02.2016г. передано в соб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кадуа Р.Е. и  В.П.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односельчанам (стала с именами 240 воинов-односельчан, погибших на фронтах ВОВ) с.Высоко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923202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2.08.2008г. №6/25; П. №96-па от 01.10.2018г. из казны на балан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в честь первых коммунаров коммуны "Ленинская Искра", положивших начало коллективизации Курской области (с.Высоко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923202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04.04.2011г. №10/84; П. №96-па от 01.10.2018г. из казны на балан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 с именами воинов- односельчан, погибших в боях за Родину в годы ВОВ (д.Спасско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пас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12923202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1.12.2013г. №12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083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440"/>
        <w:gridCol w:w="1980"/>
        <w:gridCol w:w="27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</w:t>
              <w:br/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/ остаточной стоимости недвижимого имущества и начисленной амортизации (износе)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прекращения) права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дви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 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515341012307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5153410123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; Р.С. от 29.04.2016г. №15/57 ут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3 (Ни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; Р.С. от 29.12.2012г. №49/224 продан Звягинцеву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699000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отопительный г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9,2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699000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Crow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7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1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5.12.2013г. №123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от28.02.2013г.№52/2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 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2,5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eron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. от 10.10.2010г. №1/14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02.08.2011г. №15/102 безвозмездно  передан в «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ПК Lenovo"G56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02020209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6.12.2011г.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LBR 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36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.10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39/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" I-SENSYS MF4018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8,1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020360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i-SENSYS MF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6163612431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еро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.10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№1/1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2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№52/2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7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0000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от28.02.2013г.№52/2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FC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0203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от30.11.2017г.№41/1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цифровой Сanon -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020360116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8.12.2012г. №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340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8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02034007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nasonic KX-FT988RU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2221301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6.12.2011г.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2944211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2.2014г. №126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2944211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2.2014г. №126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294421115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2.2014г. №126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2944211125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2.2014г. №126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2944211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2.2014г. №126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6-1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294421113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2.2014г. №126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6-1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2944211138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2.2014г. №126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2944211191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28.12.2015г. №199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6-6,5-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2944211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28.12.2015г. №199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6-6,5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2944173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т 28.06.2017г. №101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 MG-220 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699000114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8.12.2012г. №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ранцевый РЛО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97050097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6.12.2011г.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ранцевый РЛО-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97050098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6.12.2011г.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 мяг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361253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15.11.2017г.№154-па (заба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металлический двухстворча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289900007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металлический двухстворчатый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2899000074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0.10.2010г. №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металл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4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2899000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1251202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1242105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приста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3612421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26.12.2011г.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(1 компл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7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1242119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«Т-2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1243104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«Т-20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3612431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«Т-203»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12431044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«Т-203»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6163612431045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погружной Водолей БЦПЭ-1,2-50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142944211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0.2018г. №11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2076,7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МКУК «Коммунарский СДК» Медвен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 23-2 эконом Ж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2813104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06.2011г. №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п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QVARNA 440е-15 " 9668669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9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699000003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2.2010г.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окосилка (бен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69900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8.12.2012г. №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ft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5,47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020201005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07.11.2011г. №21/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CD L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3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23017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3.12.2012г. №48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330203600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13.12.2012г. №48/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 Canon FC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36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5.11.2017г. №15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ко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34142813104015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5.10.2014г. №70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Y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1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5.10.2014г. №70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,5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5.11.2017г. №15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6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202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40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02036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sonik SC-VK960EEK (2к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9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23017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15.10.2014г. №70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ал для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361243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221125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34143221125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29.12.2016г. №24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с электроприводом DIGIS Elec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3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16369510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U-89 радиосистема (2 микрофона на баз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221123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Acer H6517ABD DLP 3200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6,0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32203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от 30.11.2017г. №164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.00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143020360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т 31.10.2018г. №115-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1434,,9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 4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 311,69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сокского сельсовета Медвенского района Курской области (Каз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215341020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30.05.2011г. №12/9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от 29.04.2016г. №15/57- ут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сок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Высокский сельсовет», иных юридических лицах, в которых муниципальное образование «Высокский сельсовет» является учредителем (участником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547"/>
        <w:gridCol w:w="1620"/>
        <w:gridCol w:w="2413"/>
        <w:gridCol w:w="144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и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- основания создания юр.лица (участия муниципального образования в создании (уставном катитале) юрид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 учреждение культуры «Коммунарский сельский Дом культуры» Медвенского района Курской области; ОКОПФ 75404 -Бюджетные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3, Курская область, Медвенский район, с.Высо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619000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2.2005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. №21 от 26.07.200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38 от 27.07.200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№70-па от 15.10.2014г.;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№15-па от 24.0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2 784,33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                                                А.Н. Харл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tbl>
      <w:tblPr>
        <w:tblW w:w="11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63"/>
        <w:gridCol w:w="2550"/>
        <w:gridCol w:w="2160"/>
        <w:gridCol w:w="252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а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9 543,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1 349,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20 892,4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 083,00 / 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.ч. Зем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3.11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281 912,63/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2 804,00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584 716,63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76,7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434,9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 511,6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32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11 619,8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2 784,3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14 404,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1 083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ущество (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х участ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9 707,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99 980,3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29 687,5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32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53:00Z</dcterms:created>
  <dc:creator>Бухгалтер</dc:creator>
  <dc:description/>
  <cp:keywords/>
  <dc:language>en-US</dc:language>
  <cp:lastModifiedBy>Я</cp:lastModifiedBy>
  <dcterms:modified xsi:type="dcterms:W3CDTF">2019-02-04T14:37:00Z</dcterms:modified>
  <cp:revision>74</cp:revision>
  <dc:subject/>
  <dc:title>Приложение</dc:title>
</cp:coreProperties>
</file>