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сок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0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Высокский сельсовет», иных юридических лицах, в которых муниципальное образование «Высокский сельсовет» является учредителем (участником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358"/>
        <w:gridCol w:w="1631"/>
        <w:gridCol w:w="108"/>
        <w:gridCol w:w="2052"/>
        <w:gridCol w:w="1440"/>
        <w:gridCol w:w="1620"/>
        <w:gridCol w:w="1260"/>
        <w:gridCol w:w="1980"/>
        <w:gridCol w:w="1793"/>
        <w:gridCol w:w="100"/>
        <w:gridCol w:w="1347"/>
      </w:tblGrid>
      <w:tr>
        <w:trPr>
          <w:trHeight w:val="3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-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-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кращения)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на недвижим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-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(сельсовет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, дом  130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03 46:15:030501: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12,4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с.Высокое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3 46:15:030502: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3+/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9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с.Ленинская Искр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Ленинская Иск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4 46:15:030602: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+/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1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х.Свиридов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х.Свири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5 46:15:030201: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+/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7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х.Спокоевк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х.Спокое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6 46:15:030101: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+/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5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 д.Спасское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7 46:15:140401: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2+/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9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дание администраци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8 46:15:030501: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Погибшим воинам-односельчанам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129232020042 46:15:030501: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01.10.2018г. №96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Коммунарам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129232020043 46:15:030501: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01.10.2018г. №96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тор: ООО «Русский ячмень»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1 46:15:030704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0+/-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; Договор аренды зем.участка №1 от 10.05.2018г. - №46:15:030704:52-46/016/2018-2 от 27.06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5.2018-09.05.2028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тор: ООО «Спасская Нива»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2 46:15:00000: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+/-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; Договор аренды зем.участка №1 от 08.11.2018г. -№46:15:00000:585-46/001/2018-2 от 15.11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11.2018-09.11.2021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Воинам-односельчанам павшим в боях за Родину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129232020045 46:15:140401: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08.04.2019г. №49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амятник д. Спасское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4 46:15:140401: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2,5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9.03.2019г. №67/289; права собственности с 21.12.2018г. №46:15:140401:476-46/016/2018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амятник с. Высокое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30501: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01.07.2019г. №71/305; права собственности с 24.10.2017г. №46:15:030501:414-46/016/2017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62 228,6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МКУК «Коммунарский СДК» Медвенского района Курской обл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(Спасский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, дом 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12 46:15:140401: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 от 15.10.2014г. №70па; Р.С. от 31.08.2018г. №55/24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(Административное здание Спасский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, дом 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41 46:15:140401: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4,0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. от 31.08.2018г. №55/24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Коммунарский СДК (правление колхоз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, дом 13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40 46:15:030501: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11,3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01.08.2018г. №79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пасский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.д.Спасское, дом 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9 46:15:140401: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дм.здание Коммунарского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, д.13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0 46:15:030501: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11349,3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807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 (Каз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 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д.Кондратьев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х.Свири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 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д.Звягинце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х.Спасские Выселк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с.Высо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с.Ленинская Иск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с.Высокое (Луга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1-я Переверзевка-2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-я 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2-я Переверзевка-3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Звягинцево-8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,4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Кондратьевка-6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6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Константиновка-3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станти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Спасское (Центр, Молодежная, Сомовка, Слободка) - 8,3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,5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с.Высокое-17,289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с.Лен.Искра-10.5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,1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х.Кондратьевские Выселки -1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ондратьев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4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х.Свиридов-5,5 км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8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х.Спасские Выселки-2,2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Ленинская Иск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Звягинце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Высо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Высо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Высокое (Луга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Ленинская Иск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х.Свири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х.Свири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х.Спасские Выселк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Кондратьев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Кондратьев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(с.Высоко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;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с.Ленинская Искр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;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д.Звягинцево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;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Свиридов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;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 (д.Константино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станти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;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ая  дорога (земельный участок (д.Спасское)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;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Воробж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Вороб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;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 дорога (х.Спасские Выселк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;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 дорога (д.1-Переверз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-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;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д. 2-Переверз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-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;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Кондратьевские Выселк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ондратьев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;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Андриано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Андриа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;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Споко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око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;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д.Кондрать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2.11.2019 №142-п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д. 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1000113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2.11.2019 №142-п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водозабоная (Камышин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2.11.2019 №142-п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9 301,00 /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440"/>
        <w:gridCol w:w="1980"/>
        <w:gridCol w:w="27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</w:t>
              <w:br/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/ остаточной стоимости движимого имущества и начисленной амортизации (износе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дв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 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515341012307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Crow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7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1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12.2013г. №123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i-SENSYS MF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6163612431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приста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1242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6.12.2011г.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(1 компл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7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42119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9.12.2016г. №244-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 734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МКУК «Коммунарский СДК» Медвен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6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40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02036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221125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221125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с электроприводом DIGIS El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9510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U-89 радиосистема (2 микрофона на баз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221123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Acer H6517ABD DLP 3200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6,0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32203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36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06.2019г. №78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lassic Norma (4:3) 3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 (W 330[220/3 MVV-M8/V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330267017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06.2019г. №78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vvSonic PA502SP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330267016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06.2019г. №78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кальная радиосистема с ручным передат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330265120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06.2019г. №78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кальная радиосистема с ручным передат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330265120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06.2019г. №78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4 705,0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 6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439,0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Высокский сельсовет», иных юридических лицах, в которых муниципальное образование «Высокский сельсовет» является учредителем (участником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547"/>
        <w:gridCol w:w="1620"/>
        <w:gridCol w:w="2413"/>
        <w:gridCol w:w="14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- основания создания юр.лица (участия муниципального образования в создании (уставном катитале) юрид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 учреждение культуры «Коммунарский сельский Дом культуры» Медвенского района Курской области; ОКОПФ 75404 -Бюджет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19000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2.2005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№21 от 26.07.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38 от 27.07.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№70-па от 15.10.2014г.;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№15-па от 24.0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3 250,36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А.Н. Хар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tbl>
      <w:tblPr>
        <w:tblW w:w="11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63"/>
        <w:gridCol w:w="2550"/>
        <w:gridCol w:w="2160"/>
        <w:gridCol w:w="252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а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2 228,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1 349,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73 578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 301,00 / 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.ч. Зем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3.11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347 316,19/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 804,00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650 120,19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734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705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 439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4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23 962,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36 054,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7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0 017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73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9 301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о (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х участ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6 646,4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33 250,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9 896,8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4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3:00Z</dcterms:created>
  <dc:creator>Бухгалтер</dc:creator>
  <dc:description/>
  <cp:keywords/>
  <dc:language>en-US</dc:language>
  <cp:lastModifiedBy>ZAM</cp:lastModifiedBy>
  <dcterms:modified xsi:type="dcterms:W3CDTF">2020-01-31T14:49:00Z</dcterms:modified>
  <cp:revision>94</cp:revision>
  <dc:subject/>
  <dc:title>Приложение</dc:title>
</cp:coreProperties>
</file>