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ВЫСОК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 КУРСКОЙ ОБЛАСТИ</w:t>
      </w:r>
    </w:p>
    <w:p>
      <w:pPr>
        <w:pStyle w:val="Normal"/>
        <w:ind w:left="-18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ЕК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true"/>
        <w:ind w:right="141" w:hanging="0"/>
        <w:jc w:val="center"/>
        <w:rPr/>
      </w:pPr>
      <w:r>
        <w:rPr>
          <w:sz w:val="24"/>
          <w:szCs w:val="24"/>
        </w:rPr>
        <w:t xml:space="preserve">Об утверждении Правил осуществления ведомственного контроля </w:t>
      </w:r>
    </w:p>
    <w:p>
      <w:pPr>
        <w:pStyle w:val="ConsPlusTitle"/>
        <w:widowControl/>
        <w:suppressAutoHyphens w:val="true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фер закупок для обеспечения нужд муниципального образования </w:t>
      </w:r>
    </w:p>
    <w:p>
      <w:pPr>
        <w:pStyle w:val="ConsPlusTitle"/>
        <w:widowControl/>
        <w:suppressAutoHyphens w:val="true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«Высокский  сельсовет» Медвенского района Курской области»</w:t>
      </w:r>
    </w:p>
    <w:p>
      <w:pPr>
        <w:pStyle w:val="ConsPlusNormal"/>
        <w:widowControl/>
        <w:suppressAutoHyphens w:val="true"/>
        <w:ind w:right="345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right="345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0.02.2014 № 89 «Об утверждении Правил осуществления ведомственного контроля в сфере закупок для обеспечения федеральных нужд», Администрация Высокского сельсовета Медвенского района ПОСТАНОВЛЯЕТ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Cs w:val="28"/>
        </w:rPr>
        <w:t xml:space="preserve">1. Утвердить  прилагаемые Правила осуществления ведомственного контроля в сфере закупок для обеспечения нужд муниципального образования «Высокский сельсовет» Медвенского района Курской области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0" w:name="P13"/>
      <w:bookmarkEnd w:id="0"/>
      <w:r>
        <w:rPr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 Высок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двенского района                                                             А.Н. Харланов</w:t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29"/>
      <w:bookmarkStart w:id="2" w:name="P29"/>
      <w:bookmarkEnd w:id="2"/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Утверждены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Arial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Высокского сельсовет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Медвенского район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___ от _________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я ведомственного контроля в сфере закупок для обеспечения нужд муниципального образования «Высокский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сельсовет» Медвенского района Курской области </w:t>
      </w:r>
    </w:p>
    <w:p>
      <w:pPr>
        <w:pStyle w:val="ConsPlus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1. Настоящие Правила устанавливают порядок осуществления Администрацией Высокского сельсовета Медвенского района Курской области (далее - орган ведомственного контроля) ведомственного контроля в сфере закупок товаров, работ, услуг для обеспечения нужд муниципального образования «Высокский сельсовет» Медвенского района Курской области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заказчиков (далее - заказчик)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законодательства Российской Федерации о контрактной системе в сфере закупок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3.</w:t>
      </w:r>
      <w:bookmarkStart w:id="3" w:name="P58"/>
      <w:bookmarkEnd w:id="3"/>
      <w:r>
        <w:rPr>
          <w:sz w:val="24"/>
          <w:szCs w:val="24"/>
        </w:rPr>
        <w:t xml:space="preserve">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блюдения требований к обоснованию закупок и обоснованности закупок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я требований о нормировании в сфере закупок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блюдения требований к обоснованию начальной (максимальной) цены контракта, в том числе заключаемого с единственным поставщиком (подрядчиком, исполнителем)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оответствия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ланах-графиках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проектов контрактов, направленн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естре контрактов, заключенных заказчиками, - условиям контрактов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соблюдения требований по определению поставщика (подрядчика, исполнителя)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при осуществлении закупки у единственного поставщика (подрядчика, исполнителя)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м) соответствия поставленного товара, выполненной работы или оказанной услуги по количеству, качеству и иным характеристикам условиям контракта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своевременности, полноты и достоверности отражения в документах учета поставленного товара, результата выполненной работы или оказанной услуги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соответствия использования поставленного товара, результата выполненной работы или оказанной услуги целям закупки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4. Ведомственный контроль осуществляется в соответствии с регламентом, утвержденным Администрацией Высокского сельсовета Медвенского района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bookmarkStart w:id="4" w:name="P62"/>
      <w:bookmarkEnd w:id="4"/>
      <w:r>
        <w:rPr>
          <w:sz w:val="24"/>
          <w:szCs w:val="24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>8. Выездные и документарные мероприятия ведомственного контроля проводятся по поручению, распоряжению Главы Высокского сельсовета Медвенского района или уполномоченного им лица в соответствии с утвержденным регламентом с учетом требований законодательства Российской Федерации о защите государственной тайны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рган ведомственного контроля уведомляет заказчика о проведении мероприятия ведомственного контроля путем направления в его адрес уведомления в бумажной или электронной форме не менее чем за 1 день до начала его проведения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Уведомление должно содержать информацию о субъекте проверки, назначении и характере мероприятия ведомственного контроля, требованиях к его обеспечению, в том числе: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заказчика, которому адресовано уведомление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ид мероприятия ведомственного контроля (выездное или документарное)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ату начала и дату окончания проведения мероприятия ведомственного контроля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запрос о представлении документов и прочей информации, необходимой для проведения мероприятия ведомственного контроля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ю о необходимости обеспечения условий для проведения выездных мероприятий, предоставлении помещения для работы, средств связи и прочего материального обеспечения для проведения контрольного мероприятия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рок проведения мероприятия ведомственного контроля не может превышать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случае осуществления выездного мероприятия ведомственного контроля на беспрепятственный доступ на территорию, в помещения, в необходимых случаях на фотосъемку, видеозапись, копирование документов при предъявлени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bookmarkStart w:id="5" w:name="P78"/>
      <w:bookmarkEnd w:id="5"/>
      <w:r>
        <w:rPr>
          <w:sz w:val="24"/>
          <w:szCs w:val="24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уполномоченному им лицу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нарушений по результатам мероприятия ведомственного контроля уполномоченными на его проведение должностными лицами в соответствии с регламентом, разрабатывается и утверждается план устранения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78">
        <w:r>
          <w:rPr>
            <w:rStyle w:val="InternetLink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3:00Z</dcterms:created>
  <dc:creator>hovalkin.e</dc:creator>
  <dc:description/>
  <cp:keywords/>
  <dc:language>en-US</dc:language>
  <cp:lastModifiedBy>ZAM</cp:lastModifiedBy>
  <cp:lastPrinted>2018-03-26T15:43:00Z</cp:lastPrinted>
  <dcterms:modified xsi:type="dcterms:W3CDTF">2019-11-20T13:05:00Z</dcterms:modified>
  <cp:revision>13</cp:revision>
  <dc:subject/>
  <dc:title>АДМИНИСТРАЦИЯ СЕЛЬСОВЕТА КУРСКОГО РАЙОНА КУРСКОЙ ОБЛАСТИ</dc:title>
</cp:coreProperties>
</file>