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ОЕКТ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587" w:firstLine="709"/>
        <w:jc w:val="center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Высок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Высокского сельсовета Медвенского района от №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Высокский  сельсовет» Медвенского района Курской области», Администрация Высокского сельсовета Медвен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проведения ведомственного контроля в сфере закупок для обеспечения нужд муниципального образования «Высокский сельсовет» Медвен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А.Н. Харлан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 2019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Высок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Высок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Высок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/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/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Высок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/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/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/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/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Высокского сельсовета Медвенского района по финансам и экономике, предоставляется Главе Высок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Высок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/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Высок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/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Высокского сельсовета Медвенского района.</w:t>
      </w:r>
      <w:bookmarkEnd w:id="5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Высок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/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/>
      </w:pPr>
      <w:bookmarkStart w:id="61" w:name="sub_1046"/>
      <w:bookmarkStart w:id="62" w:name="sub_1049"/>
      <w:bookmarkEnd w:id="61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  <w:bookmarkEnd w:id="62"/>
    </w:p>
    <w:sectPr>
      <w:type w:val="nextPage"/>
      <w:pgSz w:w="11906" w:h="1680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5:00Z</dcterms:created>
  <dc:creator>НПП "Гарант-Сервис"</dc:creator>
  <dc:description>Документ экспортирован из системы ГАРАНТ</dc:description>
  <cp:keywords/>
  <dc:language>en-US</dc:language>
  <cp:lastModifiedBy>ZAM</cp:lastModifiedBy>
  <dcterms:modified xsi:type="dcterms:W3CDTF">2019-11-20T13:13:00Z</dcterms:modified>
  <cp:revision>12</cp:revision>
  <dc:subject/>
  <dc:title>Постановление Администрации Рыльского района Курской области</dc:title>
</cp:coreProperties>
</file>