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7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firstLine="851"/>
        <w:jc w:val="center"/>
        <w:rPr>
          <w:b/>
          <w:b/>
        </w:rPr>
      </w:pPr>
      <w:r>
        <w:rPr>
          <w:b/>
          <w:bCs/>
        </w:rPr>
        <w:t xml:space="preserve">О создании </w:t>
      </w:r>
      <w:r>
        <w:rPr>
          <w:b/>
        </w:rPr>
        <w:t>комиссии по предупреждению и ликвидации   чрезвычайных ситуаций и обеспечению пожарной безопасности муниципального</w:t>
      </w:r>
    </w:p>
    <w:p>
      <w:pPr>
        <w:pStyle w:val="Normal"/>
        <w:ind w:right="424" w:firstLine="1134"/>
        <w:jc w:val="center"/>
        <w:rPr>
          <w:b/>
          <w:b/>
          <w:bCs/>
        </w:rPr>
      </w:pPr>
      <w:r>
        <w:rPr>
          <w:b/>
        </w:rPr>
        <w:t>образования</w:t>
      </w:r>
      <w:r>
        <w:rPr>
          <w:b/>
          <w:bCs/>
        </w:rPr>
        <w:t xml:space="preserve"> «Высокский  сельсовет»  Медвенского района </w:t>
      </w:r>
    </w:p>
    <w:p>
      <w:pPr>
        <w:pStyle w:val="Normal"/>
        <w:ind w:right="424" w:firstLine="1134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Курской области</w:t>
      </w:r>
    </w:p>
    <w:p>
      <w:pPr>
        <w:pStyle w:val="Normal"/>
        <w:ind w:right="3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21.12.1994 № 68-ФЗ «О защите населения и территорий от чрезвычайных ситуаций природного и техногенного характера» (в ред. от 03.07.2019 № 159-ФЗ), кадровыми изменениями Администрации Высокского сельсовета Медвенского района</w:t>
      </w:r>
      <w:r>
        <w:rPr>
          <w:sz w:val="28"/>
          <w:szCs w:val="28"/>
        </w:rPr>
        <w:t>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ординационный орган - комиссию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Высокский сельсовет» Медвенского района Курской области и утвердить ее соста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Высокский сельсовет» Медвенского района Курской области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Признать утратившим силу постановление Администрации Высокского сельсовета Медвенского района от 15.04.2014 №20-па «О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Высокского сельсовета Мед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А.Н. Харл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Высок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_______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ной безопас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ысок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91"/>
        <w:gridCol w:w="5494"/>
      </w:tblGrid>
      <w:tr>
        <w:trPr>
          <w:trHeight w:val="562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.Н. Харланов, Глава Высокского сельсовета Медвенского района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.Г. Сотникова, заместитель Главы Администрации Высок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А. Долженкова, директор МКУК «Коммунарский сельский Дом культуры»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Афанасьев И.В.., начальник общественного учреждения пожарной охраны «Добровольная пожарная дружина» Высокского сельсовета Медвенского района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В. Переверзева, завуч МОКУ «Спасская средняя общеобразовательная школа»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.В. Гридасова, завуч МОКУ «Коммунарская  средняя общеобразовательная школа»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.В. Волобуев,  ветврач ОБУ СББЖ Медвенского района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Высокского 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___________№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и ликвидации чрезвычайных ситуаций и обеспеч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жарной безопасности муниципального образования </w:t>
      </w:r>
      <w:r>
        <w:rPr>
          <w:b/>
          <w:bCs/>
        </w:rPr>
        <w:t>«Высок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муниципального образования «Высокский сельсовет» Медвенского района Курской области (далее — Комиссия) является координационным органом единой государственной 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Курской области, постановлениями Администрации Курской области, распоряжениями губернатора Курской области, постановлениями и распоряжениями Администрации Высокского сельсовета Медвенского района и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Общее руководство работой Комиссии осуществляет Глава Высок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Основными задачами Комиссии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принятии участия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возложенными задачами Комисс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Высокского сельсовета Медвенского района соответствующие пред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Разрабатывает предложения по ликвидации чрезвычайных ситуаций местного уровн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Организует работу по подготовке предложений и аналитических материалов для Главы Высокского сельсовета Медвенского района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9. В установленном порядке вносит предлож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созданию резервов финансовых и материальных ресурс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/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4.2. Заслушивать на своих заседаниях руководителей организаций, предприятий и общественны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Style20"/>
        <w:spacing w:before="0" w:after="0"/>
        <w:ind w:firstLine="709"/>
        <w:jc w:val="both"/>
        <w:rPr/>
      </w:pPr>
      <w:r>
        <w:rPr/>
        <w:t>4.5. Вносить в установленном порядке Главе Высокского сельсовета Медвенского района предложения по вопросам, требующим решения Главы Высок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4.6. Осуществлять координацию деятельности звеньев местной подсистемы предупреждения и ликвидации чрезвычайных ситуаций по вопросам предупреждения и ликвидации чрезвычайных ситуации,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7. Выступать с инициативой по установлению (в пределах муниципального образования, в зависимости от обстановки, масштаба прогнозируемой или возникшей чрезвычайной ситуаций) соответствующего режима функционирования местной подсистемы муниципального образования предупреждения и ликвидации чрезвычайных ситуации, а также выезда (въезда) граждан и их поведение на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8. В установленном порядке вносить предложения по привлечению и использованию по предназначению сил и средств, входящих в группировку сил местной подсистемы предупреждения и ликвидации чрезвычайных ситуаций, а в случае необходимости — о направлении заявок в соседние муниципальные образования Рыльского района на оказание помощи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1. Состав комиссии формируется из специалистов отраслевых органов исполнительной власти муниципального образования, представителей силовых структур, а также организаций, обеспечивающих деятельность жилищно-коммунального хозяйства, энергетики, транспорта, связи, действующих на территории муниципального образования «Высокский сельсовет» Медвенского района Кур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Администрации Высок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Председателем Комиссии является Глава Высокского сельсовета Медвенского района, который руководит деятельностью Комиссии и несет ответственность за выполнение возложенных на него задач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6.2. Заседание комиссии считается правомочным, если на нем присутствует не менее половины ее член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6.3. Заседание комиссии проводится председателем или его заместителем по мере необходимости, но не реже одного раза в квартал.</w:t>
      </w:r>
    </w:p>
    <w:p>
      <w:pPr>
        <w:pStyle w:val="Style20"/>
        <w:spacing w:before="0" w:after="0"/>
        <w:ind w:firstLine="709"/>
        <w:jc w:val="both"/>
        <w:rPr/>
      </w:pPr>
      <w:r>
        <w:rPr/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Style20"/>
        <w:spacing w:before="0" w:after="0"/>
        <w:ind w:firstLine="709"/>
        <w:jc w:val="both"/>
        <w:rPr/>
      </w:pPr>
      <w:r>
        <w:rPr/>
        <w:t>6.5.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— в виде проектов решений и поручений Главы Высок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6. Подготовка материалов к заседаниям Комиссии осуществляется специалистами Администрации Высокского сельсовета Медвенского района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6.8. Комиссия проводит свои заседания в административном здании Администрации Высок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9. Организационно-техническое обеспечение деятельности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9:00Z</dcterms:created>
  <dc:creator>1</dc:creator>
  <dc:description/>
  <cp:keywords/>
  <dc:language>en-US</dc:language>
  <cp:lastModifiedBy>ZAM</cp:lastModifiedBy>
  <cp:lastPrinted>2018-11-26T16:38:00Z</cp:lastPrinted>
  <dcterms:modified xsi:type="dcterms:W3CDTF">2019-11-20T14:32:00Z</dcterms:modified>
  <cp:revision>36</cp:revision>
  <dc:subject/>
  <dc:title/>
</cp:coreProperties>
</file>