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АДМИНИСТРАЦИЯ  ВЫСОКСКОГО  СЕЛЬ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3480</wp:posOffset>
                </wp:positionH>
                <wp:positionV relativeFrom="page">
                  <wp:posOffset>635</wp:posOffset>
                </wp:positionV>
                <wp:extent cx="3048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59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33.8pt;mso-wrap-distance-left:9pt;mso-wrap-distance-right:9pt;mso-wrap-distance-top:0pt;mso-wrap-distance-bottom:0pt;margin-top:0.05pt;mso-position-vertical-relative:page;margin-left:5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59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МЕДВЕН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ind w:left="142" w:hanging="0"/>
        <w:rPr/>
      </w:pPr>
      <w:r>
        <w:rPr>
          <w:bCs/>
          <w:iCs/>
          <w:sz w:val="24"/>
          <w:szCs w:val="24"/>
        </w:rPr>
        <w:t>от  29.03.2017  года                                     № 17-ра</w:t>
      </w:r>
    </w:p>
    <w:p>
      <w:pPr>
        <w:pStyle w:val="Normal"/>
        <w:ind w:right="4820" w:hanging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4279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омиссии по проведению проверок полноты и качества предоставления муниципальных услуг  осуществляемых Администрацией Высокского сельсовета Медвенского района</w:t>
      </w:r>
    </w:p>
    <w:p>
      <w:pPr>
        <w:pStyle w:val="Normal"/>
        <w:jc w:val="both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 от 27.07.2010 №210-ФЗ «Об организации предоставления государственных и муниципальных услуг», постановлением Администрации Высокского сельсовета Медвенского района от 15.011.2011 года №8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постановлением Администрации Высокского сельсовета от 17.05.2016 г. №67-па «Об утверждении Положения об особенностях подачи и рассмотрения жалоб на решения и действия (бездействие) Администрации Высок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Высокского сельсовета Медвенского района Курской области», на основании представления Прокуратуры Медвенского района об устранении нарушений законодательства при предоставлении муниципальных услуг от 27.02.2017 года №20-2017                     (кп №001341), в целях организации контроля за полнотой и качеством предоставления муниципальных услуг, осуществляемых Администрацией Высокского сельсовета Медвенского район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комиссии по проведению проверок полноты и качества предоставления муниципальных услуг, осуществляемых  Администрацией Высокского сельсовета Медвенского района.  </w:t>
      </w:r>
    </w:p>
    <w:p>
      <w:pPr>
        <w:pStyle w:val="31"/>
        <w:widowControl w:val="false"/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Разместить </w:t>
      </w:r>
      <w:r>
        <w:rPr>
          <w:sz w:val="28"/>
        </w:rPr>
        <w:t>настоящее  распоряжения на официальном Интернет-сайте муниципального образования «Высокский сельсовет» Медвенского района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поряжение вступает в силу и распространяется на правоотношения, возникшие с 01.01.2017 год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7"/>
          <w:szCs w:val="27"/>
        </w:rPr>
      </w:pPr>
      <w:r>
        <w:rPr>
          <w:sz w:val="28"/>
          <w:szCs w:val="28"/>
        </w:rPr>
        <w:t>Глава Высокского сельсовета                                А.Н. Хар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Высок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Медв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9.03.2017 №  17-ра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комиссии по проведению проверок полноты и качества предоставления муниципальных услуг, осуществляемых Администра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окского сельсовета Медве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. Комиссия по проведению проверок полноты и качества предоставления муниципальных услуг, осуществляемых Администрацией Высокского сельсовета Медвенского района (далее Комиссия) образуется для проведения проверки полноты и качества предоставления муниципальных услуг, осуществляемых Администрацией Высокского сельсовета Медве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Комиссия является постоянно действующим орган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</w:t>
      </w:r>
      <w:r>
        <w:rPr>
          <w:sz w:val="24"/>
          <w:szCs w:val="24"/>
        </w:rPr>
        <w:t>Комиссия создается в составе не менее трех человек. Состав Комиссии утверждается распоряжением Администрации Высокского сельсовета.</w:t>
      </w:r>
    </w:p>
    <w:p>
      <w:pPr>
        <w:pStyle w:val="21"/>
        <w:ind w:firstLine="567"/>
        <w:rPr/>
      </w:pPr>
      <w:r>
        <w:rPr>
          <w:sz w:val="24"/>
          <w:szCs w:val="24"/>
        </w:rPr>
        <w:t>4. Работой Комиссии руководит председатель, а в его отсутствие – избранный из состава Комиссии председательствующий, который ведет засед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Комиссия в своей деятельности руководствуется Конституцией Российской Федерации, иными нормативными правовыми акт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предоставлением муниципальных услуг должен быть постоянным, всесторонним и объективным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 Комиссией в целях</w:t>
      </w:r>
      <w:r>
        <w:rPr>
          <w:sz w:val="24"/>
          <w:szCs w:val="24"/>
        </w:rPr>
        <w:t xml:space="preserve"> осуществления контроля за полнотой и качеством предоставления муниципальных услуг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олноты и качества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Плановые проверки проводятся в соответствии с утвержденным планом проверок полноты и качества предоставления муниципальных услуг. Внеплановые проверки проводятся по конкретному обращению заявител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роверки составляет не более пяти рабочих дн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9. Граждане, их объединения или организации вправе направить обращение с просьбой о проведении проверки полноты и качества предоставления муниципальных услуг в случае нарушения прав и законных интересов заявителей при предоставлении муниципальных услуг, за исключением случаев, предусмотренных ст.11.1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течение 30 дней со дня регистрации обращения от граждан, их объединений или организаций обратившимся лицам направляется информация о результатах проверки, проведенной по обраще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0. Результаты проверки оформляются в виде Акта, в котором отмечаются выявленные недостатки и указываются меры, направленные на их устранение. Протокол составляется на следующий рабочий день за днём окончания проведения проверки и подписывается всеми членами Комисс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выявления нарушений порядка и сроков предоставления муниципальных услуг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2. По результатам проверки ответственное лицо Администрации Высокского сельсовета, осуществляющего оказание муниципальной услуги, и в отношении которой проводится проверка полноты и качества предоставления, в течение пяти рабочих дней с даты получения Акта проверки принимает необходимые меры по реализации решения комиссии, в том числе, по устранению выявленных нарушений, и в течение трех рабочих дней с момента устранения нарушений направляет информацию председателю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rFonts w:eastAsia="Calibri"/>
          <w:sz w:val="24"/>
          <w:szCs w:val="24"/>
        </w:rPr>
        <w:t>Заседание Комиссии считается правомочным, если на нем присутствует не менее половины ее членов. В случае отсутствия члена Комиссии на заседании, в работе Комиссии принимает участие лицо, его замещающее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4"/>
          <w:szCs w:val="24"/>
        </w:rPr>
        <w:t>14. 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. В случае возникновения ситуаций, не регламентированных настоящим Положением, Комиссия руководствуется действующим законодательством Российской Федерации и иными нормативными правовыми актам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2:00Z</dcterms:created>
  <dc:creator>user-35</dc:creator>
  <dc:description/>
  <cp:keywords/>
  <dc:language>en-US</dc:language>
  <cp:lastModifiedBy>ZAM</cp:lastModifiedBy>
  <cp:lastPrinted>2017-05-02T15:44:00Z</cp:lastPrinted>
  <dcterms:modified xsi:type="dcterms:W3CDTF">2019-11-20T12:58:00Z</dcterms:modified>
  <cp:revision>40</cp:revision>
  <dc:subject/>
  <dc:title/>
</cp:coreProperties>
</file>