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/>
          <w:bCs/>
          <w:iCs/>
          <w:sz w:val="36"/>
          <w:szCs w:val="36"/>
        </w:rPr>
        <w:t xml:space="preserve">МЕДВЕНСКОГО РАЙОНА  КУРСКОЙ ОБЛАСТ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</w:tabs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    </w:t>
      </w:r>
      <w:r>
        <w:rPr>
          <w:b/>
          <w:bCs/>
          <w:i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3145" w:hanging="0"/>
        <w:jc w:val="both"/>
        <w:rPr/>
      </w:pPr>
      <w:r>
        <w:rPr>
          <w:sz w:val="24"/>
          <w:szCs w:val="24"/>
        </w:rPr>
        <w:t>от 29.03.2017 года                                            № 19-ра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создании комиссии по проведению провер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ты и качества предост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 осуществляем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Высок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нского районат Кур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 от 27.07.2010 №210-ФЗ «Об организации предоставления государственных и муниципальных услуг», постановлением Администрации Высокского сельсовета Медвенского района от 15.011.2011 года №8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постановлением Администрации Высокского сельсовета от 17.05.2016 г. №67-па «Об утверждении Положения об особенностях подачи и рассмотрения жалоб на решения и действия (бездействие) Администрации Высок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Высокского сельсовета Медвенского района Курской области», на основании представления Прокуратуры Медвенского района об устранении нарушений законодательства при предоставлении муниципальных услуг от 27.02.2017 года №20-2017    (кп №001341), в целях организации контроля за полнотой и качеством предоставления муниципальных услуг, осуществляемых Администрацией Высокского сельсовета Медвенского район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ый  Состав комиссии по проведению проверок полноты и качества предоставления муниципальных услуг, осуществляемых Администрацией Высокского сельсовета Медвенского рай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 План работы комиссии по проведению проверок полноты и качества предоставления муниципальных услуг, осуществляемых Администрацией Высокского сельсовета Медвенского района.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7"/>
          <w:szCs w:val="27"/>
        </w:rPr>
      </w:pPr>
      <w:r>
        <w:rPr>
          <w:sz w:val="28"/>
          <w:szCs w:val="28"/>
        </w:rPr>
        <w:t xml:space="preserve">Глава Высокского сельсовета                             А.Н. Харланов                               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 Администрации Высокского сельсовета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03.2017г  № 19-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Глава Высокского сельсовета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Н. Харланов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29.03.2017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роверок полноты и качества предоставления муниципальных услуг, осуществляемых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ланов А.Н.. - Глава Высок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а Л.И. – специалист ВУС Администрации Высокского сельсове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евкина Т.В. – председатель Собрания депутатов Высокского сельсовета Медве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           Высокского сельсовета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от  29.03.2017 № 19-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Глава Высокского сельсовета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Н. Харланов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29.03.2017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роверок полноты и качества предоставления муниципальных услуг, осуществляемых Администрацией Высо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проведения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имущественного права выкупа арендуемого муниципального имуществ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9.2017 г.-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29.09.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пенсии за выслугу лет муниципальным служащим Высокского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сельсовета Медвенского района  Курской обла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е (изменение)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23.10.2017 г.-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0.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вырубку деревьев и кустарников на территории муниципального образования                               «</w:t>
            </w:r>
            <w:r>
              <w:rPr>
                <w:sz w:val="28"/>
                <w:szCs w:val="28"/>
              </w:rPr>
              <w:t>Высокский</w:t>
            </w:r>
            <w:r>
              <w:rPr>
                <w:bCs/>
                <w:sz w:val="28"/>
                <w:szCs w:val="28"/>
              </w:rPr>
              <w:t xml:space="preserve"> сельсовет» Медвенского района Курской обла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выписки из домовой книги, выписки из похозяйственной книги) населению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2:00Z</dcterms:created>
  <dc:creator>user-35</dc:creator>
  <dc:description/>
  <cp:keywords/>
  <dc:language>en-US</dc:language>
  <cp:lastModifiedBy>ZAM</cp:lastModifiedBy>
  <cp:lastPrinted>2014-06-30T07:46:00Z</cp:lastPrinted>
  <dcterms:modified xsi:type="dcterms:W3CDTF">2017-04-04T10:00:00Z</dcterms:modified>
  <cp:revision>42</cp:revision>
  <dc:subject/>
  <dc:title/>
</cp:coreProperties>
</file>