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       МЕДВЕНСКОГО РАЙОНА 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05.2014 года                                № 29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 финансового контроля  Высок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Высок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99, 1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органом внутреннего муниципального контроля Высок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Высок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(далее – Порядок)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бюджетного учета и отчетности, главного бухгалтера Администрации Высокского сельсовета   Л.В. Гнездил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Высок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ысокского сельсовета                                        А.Н. Харлан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Высокского сельсовета 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05.2014 года № 29-п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Федерального закона от 05.04.2013 № 44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 финансового контроля Высок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Высок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ода № 44-ФЗ) органом внутреннего муниципального контроля Высокского сельсовета Медвенского района Курской области, уполномоченным на осуществление внутреннего муниципального финансового контроля в отношении закупок для обеспечения муниципальных нужд Высокского сельсовета Медвенского района Курской области (далее – контрольный орган) устанавливает правила осуществления контроля за соблюдением муниципальными заказчиками, контрактными службами, контрактными управляющими (далее – субъекты проверки) требований Федерального закона от 05.04.2013 года № 44-ФЗ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целях установления законности составления и исполнения бюджета Высокского сельсовета Медвен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года № 44-ФЗ,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, Курской области, муниципальных правовых актов Медвенского района и Администрации Высокского сельсовета о контрактной системе в сфере закупок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ый орган осуществляет контроль в сфере закупок в соответствии с частью 8 статьи 99 Федерального закона от 05.04.2013 года № 44-ФЗ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ведения проверо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ые проверки осуществляются на основании плана проверок, утверждаемого правовым актом контрольного органа на один год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 проверок должен содержать следующие сведения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контрол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, в течение которого должна быть проведена проверк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«Интернет» (далее – сеть Интернет), а также в единой информационной системе в сфере закупок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тношении каждого субъекта проверки плановые проверки проводятся контрольным органом не чаще чем один раз в шесть месяцев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ение плановых проверо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проверок осуществляется должностным лицом контрольного органа, на основании распоряжения контрольного органа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ое лицо контрольного органа, уполномоченные на проведение проверок, имеет право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проверок беспрепятственно по предъявлении служебных удостоверений и копии распоряжения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пунктами 1 - 3 части 8 статьи 99 Федерального закона от 05.04.2013 года № 44-ФЗ, указанные предписания выдаются до начала закупки;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ами о признании осуществленных закупок недействительными в соответствии с Гражданским кодексом Российской Федерации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жностное лицо контрольного органа, уполномоченное на проведение проверок, несет ответственность в пределах осуществляемых им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проведения проверки не может превышать пятидесяти дней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для проведения проверки является распоряжение контрольного органа о проведении проверки. Одновременно с распоряжением о проведении проверки готовится уведомление о проведении проверк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поряжение и уведомление о проведении проверки должны содержать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 указанием фамилии, имени, отчества и должно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контроля (сплошная проверка, выборочная проверка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составляется акт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мимо сведений, указанных в пункте 3.9 настоящего Порядка, уведомление о проведении проверки, подписанное руководителем контрольного органа, либо его заместителем, должно содержать номер и дату выдачи, а также перечень документов, которые субъект проверки должен представить в установленный уведомлением срок для осуществления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Уведомление о проведении проверки направляется субъекту проверки не менее чем за пять рабочих дней почтовым отправлением с уведомлением о вручении либо нарочно с отметкой о получени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о начала проведения проверки представляется для ознакомления субъекту проверки оригинал распоряжения о проведении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верка проводится путем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spacing w:lineRule="auto" w:line="240" w:before="0" w:after="0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ормления результатов проверк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 xml:space="preserve">4.1. Результаты проверки оформляются актом проверки в сроки, установленные распоряжением о проведении проверки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оверки состоит из вводной, мотивировочной и резолютивной частей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водная часть акта проверки должна содержать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ольного органа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и номер распоряжения о проведении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, наименование должности, проводившего проверку;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субъекта проверк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мотивировочной части акта проверки должны быть указаны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при проведении проверки и обосновывающие выводы;  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ся  при принятии решени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Резолютивная часть акта проверки должна содержать: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убъект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ях, если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    что выявленные нарушения не повлияли на результаты закупок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предписании должны быть указаны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 предписани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нспекции с указанием фамилии, имени, отчества и должност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субъекта проверки, которому выдается предписание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, в течение которых в контрольный орган должно поступить подтверждение исполнения предписания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д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о необходимости осуществить действия, направленные на поставку товара, выполненной работы (ее результата) или оказанной услуги в соответствии с условиями муниципального контракта (гражданско-правового договора)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окументы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субъекту проверки на необходимость использовать поставленный товар, выполненную работу (ее результат) или оказанную услугу для целей осуществления закупк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писание размещается в сети Интернет, а также в единой информационной системе в сфере закупок и направляется субъекту проверки в течение трех дней с даты его подписания почтовым отправлением с уведомлением о вручении либо нарочно с отметкой о получени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 результатам пересмотра предписа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предписания без изменени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редписания;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редписания и выдаче нового предписания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езультаты проверок должны быть размещены в сети Интернет, а также в единой информационной системе в сфере закупок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До ввода в эксплуатацию единой информационной системы информация, подлежащая размещению в единой информационной системе в соответствии с настоящим Порядком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едение и обслуживание которого осуществляются по правилам, действовавшим до дня вступления в силу Федерального закона от 05.04.2013 года № 44-ФЗ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окументооборот в единой информационной системе при осуществлении контроля осуществляется сотрудниками контрольного органа, наделенными правами электронной подписи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4.16. Материалы проверки хранятся контрольным органом не менее чем три год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внеплановых проверо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sz w:val="24"/>
          <w:szCs w:val="24"/>
        </w:rPr>
        <w:t>5.1. Внеплановые проверки проводятся по основаниям, установленным пунктом 15 Федерального закона от 05.04.2013 года № 44-ФЗ. Основаниями для проведения внеплановых проверок являются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ения главы Высокского сельсовета и на основании требования прокурора о проведении внеплановой проверки в рамках надзора за исполнением законов;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контрольный орган информации о неисполнении субъектами проверок предписаний контрольного органа, а также при получении информации о совершении субъектами проверок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 распоряжение контрольного органа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оведении внеплановой проверки руководство в своей деятельнос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12%5C%D0%BE%D1%82%D0%BF%D1%80%D0%B0%D0%B2%D0%B8%D1%82%D1%8C%5C%D1%80%D0%B0%D0%B7%D0%BC%D0%B5%D1%81%D1%82%D0%B8%D1%82%D1%8C%5C%D0%A0%D0%B0%D0%B7%D0%BC%D0%B5%D1%89%D0%B5%D0%BD%D0%B8%D0%B5%20%D0%BD%D0%B0%20%D1%81%D0%B0%D0%B9%D1%82%D0%B5%5C%D0%9F%D0%BE%D1%80%D1%8F%D0%B4%D0%BE%D0%BA%20%D0%BE%D1%81%D1%83%D1%89%D0%B5%D1%81%D1%82%D0%B2%D0%BB%D0%B5%D0%BD%D0%B8%D1%8F%20%D0%BA%D0%BE%D0%BD%D1%82%D1%80%D0%BE%D0%BB%D1%8F%20%D0%B7%D0%B0%20%D1%81%D0%BE%D0%B1%D0%BB%D1%8E%D0%B4%D0%B5%D0%BD%D0%B8%D0%B5%D0%BC%20%D0%A4%D0%B5%D0%B4%D0%B5%D1%80%D0%B0%D0%BB%D1%8C%D0%BD%D0%BE%D0%B3%D0%BE%20%D0%B7%D0%B0%D0%BA%D0%BE%D0%BD%D0%B0%2044-%D0%A4%D0%97.doc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8 – 4.14 настоящего Порядка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ализация результатов проведения проверок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неисполнении субъектом проверки предписаний в установленный в нем срок должностное лицо, ответственное за контроль за исполнением предписания, в течение трех рабочих дней после истечения срока исполнения предписания готовит докладную записку на  Главы контрольного органа либо его заместителя о неисполнении предпис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выявлении в ходе проведения проверки в действиях (бездействии) субъекта проверки признаков административных правонарушений контрольный орган направляет   соответствующую  информацию  с материалами проверки    в контрольный орган   муниципального  района  «Медвенский  район»;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ходе проведения проверки факта совершения действия (бездействия), содержащего признаки состава преступления, контроль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C9A5E62DFDDB7D04897F3119B8BA42C8E80D3B4992A7311A1AF96Cw7E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1:00Z</dcterms:created>
  <dc:creator>User</dc:creator>
  <dc:description/>
  <cp:keywords/>
  <dc:language>en-US</dc:language>
  <cp:lastModifiedBy>ZAM</cp:lastModifiedBy>
  <cp:lastPrinted>2014-05-20T17:54:00Z</cp:lastPrinted>
  <dcterms:modified xsi:type="dcterms:W3CDTF">2014-08-19T14:15:00Z</dcterms:modified>
  <cp:revision>27</cp:revision>
  <dc:subject/>
  <dc:title/>
</cp:coreProperties>
</file>