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736" w:leader="none"/>
        </w:tabs>
        <w:ind w:right="3310" w:hanging="0"/>
        <w:rPr/>
      </w:pPr>
      <w:r>
        <w:rPr/>
        <w:t>от 09.01.2020 года                             №18-па</w:t>
      </w:r>
    </w:p>
    <w:p>
      <w:pPr>
        <w:pStyle w:val="Normal"/>
        <w:tabs>
          <w:tab w:val="clear" w:pos="720"/>
          <w:tab w:val="left" w:pos="0" w:leader="none"/>
          <w:tab w:val="left" w:pos="4736" w:leader="none"/>
        </w:tabs>
        <w:ind w:right="3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58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Высокского сельсовета Медв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№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Высокский  сельсовет» Медвенского района Курской области», Администрация Высокского сельсовета Медв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Высок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А.Н. Харлан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  №18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Высок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Высок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Высок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Высок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Высокского сельсовета Медвенского района по финансам и экономике, предоставляется Главе Высок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Высок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Высок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Высок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Высок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  <w:bookmarkEnd w:id="62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cp:lastPrinted>2020-01-16T15:20:00Z</cp:lastPrinted>
  <dcterms:modified xsi:type="dcterms:W3CDTF">2020-01-16T13:20:00Z</dcterms:modified>
  <cp:revision>19</cp:revision>
  <dc:subject/>
  <dc:title>Постановление Администрации Рыльского района Курской области</dc:title>
</cp:coreProperties>
</file>