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06.07.2020 года                                     № 96-па</w:t>
      </w:r>
    </w:p>
    <w:p>
      <w:pPr>
        <w:pStyle w:val="Style15"/>
        <w:rPr/>
      </w:pPr>
      <w:r>
        <w:rPr>
          <w:rStyle w:val="StrongEmphasis"/>
        </w:rPr>
        <w:t>О признании утратившим сил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ПОСТАНОВЛЯ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утратившим силу постановление Администрации Высокского сельсовета Медвенского района от 09.01.2020 №31-па «Об утверждении административного регламента «Осуществление муниципального контроля за соблюдением законодательства в области розничной продажи алкогольной продукции на территории Высокского сельсовета Медвенского района Курской области»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муниципального образования  «Высокский сельсовет» Медвенского района Курской области в сети «Интернет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ысокского  сельсове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едвенского района                                                        Н.Г. Сотникова 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3:00Z</dcterms:created>
  <dc:creator>ПК1</dc:creator>
  <dc:description/>
  <cp:keywords/>
  <dc:language>en-US</dc:language>
  <cp:lastModifiedBy>ZAM</cp:lastModifiedBy>
  <cp:lastPrinted>2019-09-17T16:09:00Z</cp:lastPrinted>
  <dcterms:modified xsi:type="dcterms:W3CDTF">2020-07-07T07:33:00Z</dcterms:modified>
  <cp:revision>14</cp:revision>
  <dc:subject/>
  <dc:title>оперативный штаб по обеспечению пожарной безопасности в период проведения новогодних и рождественских праздников</dc:title>
</cp:coreProperties>
</file>