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ение практики осуществления деятельности муниципального контроля на территории Высо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ысо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 полномочия по осуществлению муниципального контроля возложены на Администрацию Высок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т 09.01.2020 № 17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, осуществляемого Администрацией Высокского сельсовета Медвенского района на 2020 год и плановый период 2021-2022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ня видов муниципального контроля на территории муниципального образования «Высокский сельсовет» Медвен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деятельности на территории муниципального образования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территории муниципального образования «Высокский сельсовет» Медвенского района Курской област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е муниципального контроля за соблюдением правил благоустройства на территор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Высок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решением Собрания депутатов Высокского сельсовета Медве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29.06. 2018 года  №  51/2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авил благоустройства территории муниципального образования «Высокский сельсовет» Медвенского района Курской области» (в ред. от 31.01.2019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№ 63/2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постановлением Администрации Высокского сельсовета Медвенского района от 09.01.2020 № 19-па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Высокский сельсовет» Медвенского района Курской области»; административным регламентом исполнения Администрацией Высокского сельсовета Медвенского района Курской области муниципальной функции «Осуществлени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соблюдением правил благоустройства территории Высокского сельсовета Медвен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 постановлением Администрации Высокского сельсовета Медвенского района от 09.01.2020 № 26-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муниципального контроля в сфере благоустройства является соблюдение юридическими лицами, в том числе индивидуальными предпринимателями требований федеральных законов, законов Курской области, муниципальных правовых актов Высокского сельсовета Медвенского района по вопросам благоустройств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я градостроительных регла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я строительны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я экологически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я Правил землепользования и застройк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Высок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я Правил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ысо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я требований по использованию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я предписаний по вопросам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я иных требований в сфере благоустройства в пределах полномочий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ысо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муниципального контроля 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Высок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381-ФЗ «Об основах государственного регулирования торговой деятельности в Российской Федерации», Приказом Министерства экономического развития РФ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Высокский сельсовет» Медвенского района Курской области; постановлением Администрации Высокского сельсовета Медвенского района от 09.01.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0-па «Об утверждении порядка организации и осуществления муниципального контроля в области торговой деятельности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со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исполнения Администрацией Высокского сельсовета Медвен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«Высокский сельсовет» Медвенского района Кур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Высокского сельсовета Медвенского района от 09.01.2020 № 16-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го контроля в области торговой деятельности является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тор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в области торговой деятельности является проверка соблюдения юридическими лицами, индивидуальными предпринимателями, физическими лицами, не зарегистрированными в качестве индивидуального предпринимателя, в процессе осуществления торговой деятельности обязательных требований и требований, установленных муниципальными правовыми актами муниципального образования «Высокский сельсовет» Медвенского района Курской области в области тор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 муниципальному контролю в области торговой деятельности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Hits">
    <w:name w:val="hits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5:00Z</dcterms:created>
  <dc:creator>Светлана</dc:creator>
  <dc:description/>
  <cp:keywords/>
  <dc:language>en-US</dc:language>
  <cp:lastModifiedBy>ZAM</cp:lastModifiedBy>
  <dcterms:modified xsi:type="dcterms:W3CDTF">2020-12-07T16:24:00Z</dcterms:modified>
  <cp:revision>4</cp:revision>
  <dc:subject/>
  <dc:title/>
</cp:coreProperties>
</file>