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2"/>
          <w:sz w:val="34"/>
          <w:szCs w:val="34"/>
        </w:rPr>
        <w:t>МЕДВЕНСКОГО РАЙОНА КУРСКОЙ ОБЛАСТИ</w:t>
      </w:r>
    </w:p>
    <w:p>
      <w:pPr>
        <w:pStyle w:val="Normal"/>
        <w:shd w:fill="FFFFFF" w:val="clear"/>
        <w:spacing w:before="307" w:after="0"/>
        <w:jc w:val="center"/>
        <w:rPr/>
      </w:pPr>
      <w:r>
        <w:rPr>
          <w:b/>
          <w:sz w:val="32"/>
          <w:szCs w:val="32"/>
        </w:rPr>
        <w:t>ПРОЕКТ     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               №_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3117" w:hanging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-1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Об утверждении Формы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муниципального образования «Высокский  сельсовет»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-1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  <w:t>Медвен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3117" w:hanging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3117" w:hanging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законом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Высокский  сельсовет» Медвенского района Курской области, Администрация Высокского сельсовета Медвенского района ПОСТАНОВЛЯЕТ: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 Утвердить прилагаемую Форму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Высокский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сельсовет» Медвенского района Курской области согласно приложению к настоящему постановлению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стить настоящее постановление на официальном сайте муниципального образования «Высокский сельсовет» Медвен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(обнародования), но не позднее 1 января 2022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  <w:r>
        <w:rPr>
          <w:bCs/>
          <w:color w:val="000000"/>
          <w:sz w:val="26"/>
          <w:szCs w:val="26"/>
        </w:rPr>
        <w:t>Собрания депутатов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ысокского сельсовета</w:t>
      </w:r>
    </w:p>
    <w:p>
      <w:pPr>
        <w:pStyle w:val="Normal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едвенского района                                                                              Т.В. Верекина             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Высокского сельсовета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едвенского района                                                                               С.Н. Афанасьев     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ind w:left="4956" w:right="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 Высокского сельсовета</w:t>
      </w:r>
    </w:p>
    <w:p>
      <w:pPr>
        <w:pStyle w:val="Normal"/>
        <w:ind w:left="4956" w:right="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ind w:left="4843" w:right="-5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_________________ №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верочный лист (список контрольных вопросов), используемый при осуществлении плановой проверки по муниципальному контролю в сфере благоустройства на территории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ru-RU"/>
        </w:rPr>
        <w:t xml:space="preserve">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>Высокский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ru-RU"/>
        </w:rPr>
        <w:t xml:space="preserve"> сельсовет» Медвенского района Курской област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Вид муниципального контроля: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Муниципальный контроль в сфере благоустройства на территории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u w:val="single"/>
          <w:lang w:eastAsia="ru-RU"/>
        </w:rPr>
        <w:t xml:space="preserve"> муниципального образования «Высокский сельсовет» Медвенского района Курской области</w:t>
      </w: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Наименование юридического лица, фамилия, имя, отчество (при наличии) индивидуального предпринимателя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Вид деятельности ЮЛ/ИП: 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(указываются вид (виды) деятельности юридических лиц,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Ограничение предмета плановой проверки обязательными требованиями, требованиями, установленными муниципальными правовыми актами (если предусмотрено Положением/Порядком организации и проведения вида муниципального контроля)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Наименование органа муниципального контроля:</w:t>
      </w: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 Реквизиты постановления руководителя органа муниципального контроля о проведении проверки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 Учетный номер проверки и дата присвоения учетного номера проверки в едином реестре проверок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9. Должность, фамилия и инициалы должностного лица органа муниципального контроля, проводящего плановую проверку и заполняющего проверочный лист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. Иные необходимые данные, установленные положением об организации и проведения муниципального контроля</w:t>
      </w:r>
      <w:r>
        <w:rPr>
          <w:rFonts w:cs="Times New Roman" w:ascii="Times New Roman" w:hAnsi="Times New Roman"/>
          <w:b/>
          <w:color w:val="0000FF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фере благоустройства на территории Китаевского сельсовета,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71"/>
        <w:gridCol w:w="5245"/>
        <w:gridCol w:w="340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нормативных правовых актов, 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на вопросы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Высокский сельсовет» Медвенского района Курской области», утвержденные решением Собрания депутатов Высокского сельсовета Медвенского район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9.06.2018г №51/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на территории проверяемого лица факты накопления и размещения отходов производства и потребления в несанкционированных мест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Высокский сельсовет» Медвенского района Курской области», утвержденные решением Собрания депутатов Высокского сельсовета Медвенского район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9.06.2018г №51/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Высокский сельсовет» Медвенского района Курской области», утвержденные решением Собрания депутатов Высокского сельсовета Медвенского район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9.06.2018г №51/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 ли договор на оказание услуги по вывозу бытовых отходов и мусора от жилищ, отходов потребления от 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Высокский сельсовет» Медвенского района Курской области», утвержденные решением Собрания депутатов Высокского сельсовета Медвенского район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9.06.2018г №51/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и содержание зданий и сооружений, малых архитектурных фор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 ли проводится работы по ремонту и содержанию зданий, сооружений, киосков, павильонов и иных объектов, ограждений, малых архитектурных форм, собственниками объект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Высокский сельсовет» Медвенского района Курской области», утвержденные решением Собрания депутатов Высокского сельсовета Медвенского район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9.06.2018г №51/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й и сооружений, их ремонт производится ли в соответствии с установленными правилами и нормами технической эксплуа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Высокский сельсовет» Медвенского района Курской области», утвержденные решением Собрания депутатов Высокского сельсовета Медвенского район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9.06.2018г №51/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Высокский сельсовет» Медвенского района Курской области», утвержденные решением Собрания депутатов Высокского сельсовета Медвенского район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9.06.2018г №51/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Высокский сельсовет» Медвенского района Курской области», утвержденные решением Собрания депутатов Высокского сельсовета Медвенского район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9.06.2018г №51/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квартир, международный символ доступности объекта для инвалидов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Высокский сельсовет» Медвенского района Курской области», утвержденные решением Собрания депутатов Высокского сельсовета Медвенского район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9.06.2018г №51/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Высокский сельсовет» Медвенского района Курской области», утвержденные решением Собрания депутатов Высокского сельсовета Медвенского район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9.06.2018г №51/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озеленению территорий и содержанию зеленых насажден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ли собственник или пользователь земельного участка содержание и сохранность зеленых насаждений, находящихся на этом участке, а также на прилегающих территор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Высокский сельсовет» Медвенского района Курской области», утвержденные решением Собрания депутатов Высокского сельсовета Медвенского район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9.06.2018г №51/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лась ли самовольная вырубка деревьев и кустар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Высокский сельсовет» Медвенского района Курской области», утвержденные решением Собрания депутатов Высокского сельсовета Медвенского район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9.06.2018г №51/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работ при строительстве, ремонте, реконструкции коммуникац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ся ли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 только при наличии письменного разрешения (ордера на проведение земляных работ), выданного Администрацией сель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Высокский сельсовет» Медвенского района Курской области», утвержденные решением Собрания депутатов Высокского сельсовета Медвенского район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9.06.2018г №51/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животных в сельском посел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условия содержания домашних животных в соответствии с установленными требова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муниципального образования «Высокский сельсовет» Медвенского района Курской области», утвержденные решением Собрания депутатов Высокского сельсовета Медвенского район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9.06.2018г №51/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 xml:space="preserve">Указывается: «да», «нет», либо «требование на юридическое лицо/индивидуального предпринимателя не распространяется»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________________________________________________________                                _______                                              __________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(должность и ФИО должностного лица, проводящего плановую проверку  и          (подпись)                                                    (дата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заполнившего проверочный лист)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________________________________________________________                                _______                                             __________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(должность и ФИО должностного лица юридического лица,                                     (подпись)                                                    (дата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ФИО индивидуального предпринимателя присутствовавшего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при заполнении проверочного листа)</w:t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: «да», «нет», либо «требование на юридическое лицо/индивидуального предпринимателя не распространяется»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kern w:val="0"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kern w:val="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C0264E93D7514503AC54CD2CB699B4D1D170B4E76BE5CDD4509A000B7A9438F63C912F97B4D78B0D3294A691822DC04F4F4665B0FC5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13:00Z</dcterms:created>
  <dc:creator>НижниеБорки</dc:creator>
  <dc:description/>
  <cp:keywords/>
  <dc:language>en-US</dc:language>
  <cp:lastModifiedBy>ZAM</cp:lastModifiedBy>
  <dcterms:modified xsi:type="dcterms:W3CDTF">2021-11-19T08:09:00Z</dcterms:modified>
  <cp:revision>14</cp:revision>
  <dc:subject/>
  <dc:title/>
</cp:coreProperties>
</file>