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СОБРАНИЕ ДЕПУТАТОВ ВЫСОКСКОГО СЕЛЬСОВЕТА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ЕДВЕНСКОГО РАЙОНА  КУРСКОЙ ОБЛАСТИ </w:t>
      </w:r>
    </w:p>
    <w:p>
      <w:pPr>
        <w:pStyle w:val="Heading1"/>
        <w:ind w:left="432" w:hanging="432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</w:r>
    </w:p>
    <w:p>
      <w:pPr>
        <w:pStyle w:val="Heading1"/>
        <w:ind w:left="432" w:hanging="432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РЕШЕНИЕ</w:t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>от 07.10.2019  года                                        № 74/317</w:t>
      </w:r>
    </w:p>
    <w:p>
      <w:pPr>
        <w:pStyle w:val="Style16"/>
        <w:rPr>
          <w:sz w:val="26"/>
          <w:szCs w:val="26"/>
        </w:rPr>
      </w:pPr>
      <w:r>
        <w:rPr>
          <w:rStyle w:val="StrongEmphasis"/>
          <w:sz w:val="26"/>
          <w:szCs w:val="26"/>
        </w:rPr>
        <w:t>О земельном налоге 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 главой 31 «Земельный налог» части второй Налогового кодекса Российской Федерации Собрание депутатов Высокского сельсовета Медвенского района РЕШИЛО: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Установить на территории муниципального образования «Высокский сельсовет» Медвенского района Курской области  земельный налог. 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Высокский сельсовет» Медвенского района Курской области. 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Установить налоговые ставки в процентах от налоговой базы, в размерах: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) 0,3 процента в отношении земельных участков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) 1,5 процента в отношении прочих земельных участков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Установить отчетные периоды для налогоплательщиков – организаций первый квартал, второй квартал и третий квартал календарного года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Установить для налогоплательщиков – организаций уплату авансовых платежей по земельному налогу не позднее 5 апреля, 5 июля, 5 октября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Установить срок уплаты земельного налога для налогоплательщиков – организаций – не позднее 5 февраля года, следующего за истекшим налоговым периодом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Признать утратившим силу решение Собрания депутатов Высокского сельсовета Медвенского района от 20.10.2010 г. №1/10 «О земельном налоге» (в редакции от 14.12.2010г. № 5/52; от 14.11.2014г. №81/352; от 24.02 2015 г. №86/375;  от 28.04.2018 №49/213)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Настоящее решение вступает в силу с 1 января 2020 года, но не ранее чем по истечении одного месяца со дня его официального опубликования и не  ранее 1-го числа очередного налогового периода по земельному налогу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окского сельсовета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двенского  района                                                         Т.В. Веревки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И.о. Главы Высокского сельсовета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двенского района                                                          Н.Г. Сотникова </w:t>
      </w:r>
    </w:p>
    <w:p>
      <w:pPr>
        <w:pStyle w:val="Style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sz w:val="24"/>
      <w:szCs w:val="24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9-06-18T15:46:00Z</cp:lastPrinted>
  <dcterms:modified xsi:type="dcterms:W3CDTF">2019-11-11T10:01:00Z</dcterms:modified>
  <cp:revision>116</cp:revision>
  <dc:subject/>
  <dc:title>                                           Явочный  лист </dc:title>
</cp:coreProperties>
</file>