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spacing w:before="0" w:after="0"/>
        <w:ind w:left="-360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03.02.2017 года                              №21-п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 внесении изменений 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ысокского сельсовета от 28.12.2016г. №240-п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Об утверждении плана  закупок  товаров,  работ,  услуг  дл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еспечения нужд Администрации Высокского сельсовета Медвенского района Курской  области на  2017  финансовый  год  и   плановый период 2018 и 2019 годов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 требованиями ст. 17 Федерального Закона №44-ФЗ  от 05.04.2013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1.11.2013 г. №1043 «О требованиях к формированию, утверждению и ведению планов закупок,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, Постановления Администрации Высокского сельсовета Медвенского района Курской области №186-па от 11.12.2015 г. «О порядке формирования, утверждения и ведения плана закупок товаров, работ, услуг для обеспечения нужд Высокского сельсовета Медвенского района Курской области» Администрация Высокского сельсовета Медвенского района Курской области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В связи с изменением планируемых сроков приобретения товаров,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8"/>
          <w:szCs w:val="28"/>
        </w:rPr>
        <w:t xml:space="preserve"> работ, способов размещения заказа, сроков исполнения контракта, внести изменения в постановление от 28.12.2016г. года №240-па, изложив прилагаемый к постановлению план закупо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оваров,  работ, услуг для обеспечения нужд Администрации Высокского сельсовета Медвенского района Курской области на 2017 финансовый год и на плановый период 2018 и 2019 годов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8"/>
          <w:szCs w:val="28"/>
        </w:rPr>
        <w:t xml:space="preserve"> в новой редакци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Контрактному управляющему Гнездиловой Л.В. не позднее 14 февраля 2017 г. разместить план закупок товаров,  работ, услуг для обеспечения нужд Администрации Высокского сельсовета Медвенского района Курской области на 2017 финансовый год и плановый период  2018 и 2019 годов на Официальном сайте Единой информационной системе в сфере закупок (ЕИС)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zakupki.gov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оставляю за собой.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20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Высокского сельсовета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.Н. Харл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36:00Z</dcterms:created>
  <dc:creator>Сергей</dc:creator>
  <dc:description/>
  <cp:keywords/>
  <dc:language>en-US</dc:language>
  <cp:lastModifiedBy>ZAM</cp:lastModifiedBy>
  <cp:lastPrinted>2017-02-07T12:52:00Z</cp:lastPrinted>
  <dcterms:modified xsi:type="dcterms:W3CDTF">2017-02-08T13:23:00Z</dcterms:modified>
  <cp:revision>8</cp:revision>
  <dc:subject/>
  <dc:title/>
</cp:coreProperties>
</file>