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3.02.2017 года                              №22-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Высокского сельсовета от 28.12.2016г. №241-п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    утверждении   плана-графика   закупок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двенского     района    Курской    области на 2017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1-па, изложив прилагаемый к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-график  закупок товаров,  работ, услуг для обеспечения нужд Администрации Высокского сельсовета на 2017 год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Контрактному управляющему Гнездиловой Л.В. 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7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zakupk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ысокского сельсовета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Сергей</dc:creator>
  <dc:description/>
  <cp:keywords/>
  <dc:language>en-US</dc:language>
  <cp:lastModifiedBy>ZAM</cp:lastModifiedBy>
  <cp:lastPrinted>2017-02-07T13:03:00Z</cp:lastPrinted>
  <dcterms:modified xsi:type="dcterms:W3CDTF">2017-02-08T13:21:00Z</dcterms:modified>
  <cp:revision>9</cp:revision>
  <dc:subject/>
  <dc:title/>
</cp:coreProperties>
</file>