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>МЕДВЕНСКОГО РАЙОНА КУРСКОЙ ОБЛАСТИ</w:t>
      </w:r>
    </w:p>
    <w:p>
      <w:pPr>
        <w:pStyle w:val="Normal"/>
        <w:spacing w:before="28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kern w:val="2"/>
          <w:sz w:val="16"/>
          <w:szCs w:val="16"/>
        </w:rPr>
      </w:pPr>
      <w:r>
        <w:rPr>
          <w:rFonts w:eastAsia="Calibri" w:cs="Bookman Old Style" w:ascii="Bookman Old Style" w:hAnsi="Bookman Old Style"/>
          <w:b/>
          <w:kern w:val="2"/>
          <w:sz w:val="16"/>
          <w:szCs w:val="16"/>
        </w:rPr>
      </w:r>
    </w:p>
    <w:p>
      <w:pPr>
        <w:pStyle w:val="Normal"/>
        <w:rPr/>
      </w:pPr>
      <w:r>
        <w:rPr/>
        <w:t>от 24.04.2017 года                                           № 67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Style w:val="StrongEmphasis"/>
        </w:rPr>
        <w:t>О внесении изменений в Порядок формирования, ведения, обязательного опубликования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.07.2007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209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Высокского сельсовета Медвенского района Курской области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в Порядок формирования, ведения, обязательного опубликования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Высокского сельсовета Медвенского района Курской области от 15.08.2016 №126-па, следующие изменения и допол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от 24 июля 2007 г. №209-ФЗ», «от 22 июля 2008 г. №159-ФЗ» заменить словами «от 24 июля 2007 года №209-ФЗ», «от 22 июля 2008 года №159-ФЗ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ункт 4 «Порядок опубликования Перечня» изложить в следующей редакции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4. Порядок опубликования (обнародования) Перечн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.Утвержденный Администрацией Высокского сельсовета Медвенского района Перечень и последующие вносимые в него изменения подлежат обязательному опубликованию в газете «Медвенские новости» и (или) размещению на официальном сайте муниципального образования «Высокский сельсовет» Медвенского района Курской области в информационно-коммуникационной сети «Интернет»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А.Н. Харланов</w:t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699A4D79C4328014D7026E8D1B8ABDD6DF208B96DA49062BD88D0E5BD43A86B142C9BE9E1C39AO9K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9:00Z</dcterms:created>
  <dc:creator>User</dc:creator>
  <dc:description/>
  <cp:keywords/>
  <dc:language>en-US</dc:language>
  <cp:lastModifiedBy>ZAM</cp:lastModifiedBy>
  <dcterms:modified xsi:type="dcterms:W3CDTF">2017-04-28T13:02:00Z</dcterms:modified>
  <cp:revision>13</cp:revision>
  <dc:subject/>
  <dc:title>ПОСТАНОВЛЕНИЕ от 25</dc:title>
</cp:coreProperties>
</file>