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5.2017 года                                           №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 в постановление  Администрации Высокского сельсовета Медвенского района от 28.12.2016г. №241-па  «Об    утверждении   плана-графика   закупок товаров, работ, услуг для обеспечения нужд Администрации     Высокского    сельсовета Медвенского     района    Курской    област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7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7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Сергей</dc:creator>
  <dc:description/>
  <cp:keywords/>
  <dc:language>en-US</dc:language>
  <cp:lastModifiedBy>ZAM</cp:lastModifiedBy>
  <cp:lastPrinted>2017-05-11T18:11:00Z</cp:lastPrinted>
  <dcterms:modified xsi:type="dcterms:W3CDTF">2017-05-11T15:13:00Z</dcterms:modified>
  <cp:revision>12</cp:revision>
  <dc:subject/>
  <dc:title/>
</cp:coreProperties>
</file>