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8.2017 года                              №11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сокского сельсовета от 28.12.2016г. №240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 закупок  товаров,  работ,  услуг  для обеспечения нужд Администрации Высокского сельсовета Медвенского района Курской  области на  2017  финансовый  год  и   плановый период 2018 и 2019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8.12.2016г. года №240-па, изложив прилагаемый к постановлению план 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 работ, услуг для обеспечения нужд Администрации Высокского сельсовета Медвенского района Курской области на 2017 финансовый год и на плановый период 2018 и 2019 год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Гнездиловой Л.В. не позднее 16 мая 2017 г. разместить план закупок товаров,  работ, услуг для обеспечения нужд Администрации Высокского сельсовета Медвенского района Курской области на 2017 финансовый год и плановый период  2018 и 2019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6:00Z</dcterms:created>
  <dc:creator>Сергей</dc:creator>
  <dc:description/>
  <cp:keywords/>
  <dc:language>en-US</dc:language>
  <cp:lastModifiedBy>Я</cp:lastModifiedBy>
  <cp:lastPrinted>2017-02-07T12:52:00Z</cp:lastPrinted>
  <dcterms:modified xsi:type="dcterms:W3CDTF">2017-08-08T10:14:00Z</dcterms:modified>
  <cp:revision>11</cp:revision>
  <dc:subject/>
  <dc:title/>
</cp:coreProperties>
</file>