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4.08.2017 года                                   № 124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4"/>
          <w:szCs w:val="24"/>
        </w:rPr>
        <w:t>Об утверждении Стандартов по осуществлению внутреннего муниципального финансового контроля в Администрации Высок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85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Администрация Высокского сельсовета Медвенского района ПОСТАНОВЛЯЕТ:</w:t>
      </w:r>
    </w:p>
    <w:p>
      <w:pPr>
        <w:pStyle w:val="NormalWeb"/>
        <w:spacing w:before="28" w:after="28"/>
        <w:ind w:firstLine="709"/>
        <w:jc w:val="both"/>
        <w:rPr/>
      </w:pPr>
      <w:r>
        <w:rPr>
          <w:sz w:val="28"/>
          <w:szCs w:val="28"/>
        </w:rPr>
        <w:t>1. Утвердить стандарты осуществления внутреннего муниципального финансового контроля в Администрации Высокского сельсовета Медвенского района согласно приложению.</w:t>
      </w:r>
    </w:p>
    <w:p>
      <w:pPr>
        <w:pStyle w:val="NormalWeb"/>
        <w:spacing w:before="28" w:after="28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А.Н. Харлано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ока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Headertext"/>
        <w:shd w:fill="FFFFFF" w:val="clear"/>
        <w:spacing w:lineRule="atLeast" w:line="288" w:before="28" w:after="2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24.08.2017 г.</w:t>
      </w:r>
      <w:r>
        <w:rPr>
          <w:color w:val="000000"/>
          <w:sz w:val="24"/>
          <w:szCs w:val="24"/>
        </w:rPr>
        <w:t xml:space="preserve"> №124-па</w:t>
      </w:r>
    </w:p>
    <w:p>
      <w:pPr>
        <w:pStyle w:val="Headertext"/>
        <w:shd w:fill="FFFFFF" w:val="clear"/>
        <w:spacing w:lineRule="atLeast" w:line="288" w:before="28" w:after="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Стандарты </w:t>
      </w:r>
      <w:r>
        <w:rPr>
          <w:b/>
          <w:sz w:val="24"/>
          <w:szCs w:val="24"/>
        </w:rPr>
        <w:t>осуществления внутреннего муниципального финансового контроля в Администрации Высокского сельсовета Медвенского района</w:t>
      </w:r>
    </w:p>
    <w:p>
      <w:pPr>
        <w:pStyle w:val="Headertext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. Основные положения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 п. 3 ст. 269.2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Бюджетного кодекса Российской Федерации</w:t>
        </w:r>
      </w:hyperlink>
      <w:r>
        <w:rPr>
          <w:color w:val="000000"/>
          <w:sz w:val="24"/>
          <w:szCs w:val="24"/>
        </w:rPr>
        <w:t xml:space="preserve">,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ком осуществления полномочий органом внутреннего муниципального финансового контроля</w:t>
        </w:r>
      </w:hyperlink>
      <w:r>
        <w:rPr>
          <w:color w:val="000000"/>
          <w:sz w:val="24"/>
          <w:szCs w:val="24"/>
        </w:rPr>
        <w:t xml:space="preserve">, утвержденного постановлением Администрации Высокского сельсовета Медвенского района </w:t>
      </w:r>
      <w:r>
        <w:rPr>
          <w:sz w:val="24"/>
          <w:szCs w:val="24"/>
        </w:rPr>
        <w:t>от 05.05.2014 года     № 30-па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Порядок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 Внутренний муниципальный финансовый контроль осуществляется Администрацией Медвенского района Курской области (далее - орган внутреннего муниципального финансового контроля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 Понятия и термины, используемые настоящими Стандартами, применяются в значениях, опреде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Бюджетным кодексом Российской Федерации</w:t>
        </w:r>
      </w:hyperlink>
      <w:r>
        <w:rPr>
          <w:color w:val="000000"/>
          <w:sz w:val="24"/>
          <w:szCs w:val="24"/>
        </w:rPr>
        <w:t xml:space="preserve"> и Порядко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го финансовому контролю в сфере бюджетных правоотношений;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го финансовому контролю в сфере закупок для обеспечения нужд Высокского сельсовета, предусмотренному частью 8 статьи 99 Федерального закона о контрактной системе.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муниципальные казённые учреждения Высокского сельсовета.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го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. Стандарты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 Стандарт № 1 «Законность деятельности органа внутреннего муниципального финансового контроля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2. Под законностью деятельностью органа внутреннего муниципального финансового контроля понимается обязанность должностных лиц органа внутреннего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законодательством Курской област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3. Должностными лицами органа внутреннего муниципального финансового контроля, осуществляющими деятельность по контролю, является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руководитель (заместитель руководителя) органа внутреннего 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4. Должностное лицо имеет право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запрашивать и получать на основании мотивированного запроса в письменной форме информацию, документы и материалы от органов местного самоуправления муниципального образования «Высокский сельсовет»; 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и осуществлении плановых и внеплановых выездных проверок (ревизий) беспрепятственно по предъявлении служебных удостоверений и копии распоряжения Администрации Медвенского района Курской области (далее - распоряжение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бращаться в суд с исковыми заявлениями о возмещении ущерба, причиненного бюджету Высокского сельсовета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5. При осуществлении деятельности по контролю в отношении расходов местного бюджета, связанных с осуществлением закупок для обеспечения нужд Высокского сельсовет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Высокского сельсовета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 Стандарт № 2 «Ответственность и обязанности в деятельности по контролю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7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соблюдать требования нормативных правовых актов в установленной сфере деятельности; 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оводить контрольные мероприятия в соответствии с настоящими Стандартам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 Стандарт № 3 «Конфиденциальность деятельности органа внутреннего муниципального финансового контроля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 Стандарт № 4 «Планирование деятельности по контролю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верки подразделяются на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выездные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камеральные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4. План утверждается руководителем органа внутреннего муниципального финансового контроля в соответствии с установленной формой ежегодно до 01 декабря года, предшествующего очередному финансовому году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План включается следующая информация: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метод контрольного мероприятия;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тема контрольного мероприятия;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наименование объекта контроля;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5. Плановые проверки в отношении одного из объектов контроля, указанных в пункте 4 настоящих Стандартов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6. Внеплановые контрольные мероприятия проводятся при: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личии поручения Главы Медвенского района, обращения прокуратуры Медвен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 Стандарт № 5 «Организация и проведение контрольного мероприятия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3. Контрольное мероприятие проводится на основании Распоряжения о его проведен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4. 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, входящие в состав ревизионной группы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с соответствующими должностными лицами органа внутреннего муниципального финансового контроля, а также оснований для проведения внепланового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Распоряжение является правовым основанием дл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5.В распоряжении указываетс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метод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тема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наименование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срок проведения (дата начала и окончания)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основание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Распоряжение о проведении контрольного мероприятия подписывается руководителем и регистрируется в отделе организационного обеспечения органа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7. Программа контрольного мероприятия должна содержать:</w:t>
        <w:br/>
        <w:t>наименование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вид контрольного мероприятия (плановое или внеплановое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перечень основных вопросов, подлежащих проверке, анализу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рок представления проекта акта проверки (ревизии), заключения по результатам обследова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8. Внесение изменений в Программу осуществляется на основании докладной записки руководителя (заместителя руководителя) органа внутреннего финансового муниципального контроля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подписывается Главой Медвенского район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основание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едмет проверки, ревиз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оверяемая сфера деятельности объекта контроля (при проведении обследования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казанную информацию вправе запрашивать руководитель (заместитель руководителя) органа внутреннего муниципального финансового контроля, руководитель ревизионной группы (проверяющий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1. Срок проведения контрольного мероприятия не может превышать 60 рабочих дне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0.12. Допускается продление срока проведения контрольного мероприятия руководителем (заместителем руководителя) органа внутреннего </w:t>
      </w:r>
      <w:bookmarkStart w:id="0" w:name="__DdeLink__1255_1761567921"/>
      <w:r>
        <w:rPr>
          <w:rFonts w:cs="Arial"/>
          <w:color w:val="000000"/>
          <w:sz w:val="24"/>
          <w:szCs w:val="24"/>
        </w:rPr>
        <w:t>муниципального</w:t>
      </w:r>
      <w:bookmarkEnd w:id="0"/>
      <w:r>
        <w:rPr>
          <w:rFonts w:cs="Arial"/>
          <w:color w:val="000000"/>
          <w:sz w:val="24"/>
          <w:szCs w:val="24"/>
        </w:rPr>
        <w:t xml:space="preserve"> финансового контрол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снованиями продления срока контрольного мероприятия являетс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3. Допускается приостановление проведения контрольного мероприятия решением консультанта по внутреннему муниципальному финансовому контролю по мотивированному обращению руководителя ревизионной группы (проверяющего) по следующим основаниям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оведение встречной проверки и (или) обследова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рганизация и проведение экспертиз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исполнение запросов, направленных в государственные органы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4. Решение о возобновлении проведения контрольного мероприятия принимается руководителем (заместителем руководителя)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5. Решение о продлении срока, приостановлении (возобновлении) проведения контрольного мероприятия оформляется распоряжением Главы Медвенского района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6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8. Акт проверки, ревизии состоит из вводной, описательной и заключительной часте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а)наименование документа (акт проверки, ревизии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б)дата и номер акта проверки, ревиз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)место составления акта проверки, ревиз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г)основание проведения проверки, ревиз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)предмет проверки, ревиз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)проверяемый период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ж) фамилия, инициалы и должность руководителя и членов ревизионной группы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з) сведения об объекте контроля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ные виды деятельно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ные данные, необходимые для полной характеристики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)способ проведения проверки, ревиз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к) запись о факте проведения встречных проверок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4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5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6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7. Акт проверки, ревизии вместе с материалами проверки представляется руководителем ревизионной группы (проверяющим) руководителю (заместителю руководителя) органа внутреннего муниципального финансового контроля для рассмотрения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8. По результатам рассмотрения акта и иных материалов проверки (ревизии) руководителем (заместителем руководителя)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 Стандарт № 6 «Проведение встречной проверки»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стречной проверкой проводятся контрольные действия по: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(изучению информации, содержащейся в информационных системах и ресурсах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Formattext"/>
        <w:shd w:fill="FFFFFF" w:val="clear"/>
        <w:spacing w:before="28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3. Организация, в отношении которых проводится встречная проверка (далее - объекты встречной проверки), обязана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1.4. Срок проведения встречной проверки не может превышать 3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 Стандарт № 7 «Проведение обследования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ходе проведения обследования проводятся контрольные действия по:</w:t>
        <w:br/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актическому осмотру и наблюдению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информационных системах и ресурсах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6. Вводная часть заключения по результатам обследования должна содержать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а)наименование и место нахождения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б)проверяемую сферу деятельности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)вид контрольного мероприятия (плановое или внеплановое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)проверяемый период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д)срок проведения обследован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)сведения об объекте контрол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ные виды деятельно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ные данные, необходимые для полной характеристики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 Стандарт № 8 «Проведение камеральной проверки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ходе камеральной проверки проводятся контрольные действия по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10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11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 применении мер принуждения в соответствии с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б отсутствии оснований для применения мер принужден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 проведении выездной проверки (ревизии)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 Стандарт № 9 «Проведение выездной проверки (ревизии)»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14.2. Выездная проверка (ревизия) проводится по месту нахождения объекта контроля.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В ходе проверки (ревизии) проводятся контрольные действия по: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14.3.</w:t>
      </w:r>
      <w:r>
        <w:rPr>
          <w:color w:val="000000"/>
          <w:sz w:val="24"/>
          <w:szCs w:val="24"/>
        </w:rPr>
        <w:t xml:space="preserve"> П</w:t>
      </w:r>
      <w:r>
        <w:rPr>
          <w:rFonts w:cs="Arial"/>
          <w:color w:val="000000"/>
          <w:sz w:val="24"/>
          <w:szCs w:val="24"/>
        </w:rPr>
        <w:t xml:space="preserve">роведение выездной проверки, ревизии и оформление их результатов – не более сорока рабочих дней, а при продлении срока проведения выездной проверки (ревизии) не более чем на двадцать рабочих дней – не более шестидесяти рабочих дней; 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 период проведения встречной проверки и (или) обследования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 период организации и проведения экспертиз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 период исполнения запросов, направленных в государственные органы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12. 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 применении мер принуждения в соответствии с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 отсутствии оснований для применения мер принужден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 Стандарт № 10 «Реализация результатов проведения контрольных мероприятий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 и законодательства Курской области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3. При осуществлении полномочий по внутреннему муниципального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областного бюджета, государственных контрактов, целей, порядка и условий предоставления кредитов и займов, обеспеченных государственными гарантиями Курской области, целей, порядка и условий размещения средств обла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средств, предоставленных из обла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областного бюджета, государственных контрактов, целей, порядка и условий предоставления кредитов и займов, обеспеченных государственными гарантиями Курской области, целей, порядка и условий размещения средств областного бюджета в ценные бумаги объектов контроля и (или) требования о возмещении ущерба, причиненного Администрации Высокского сельсовета Медвенского района Курской обла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уведомления о применении бюджетных мер принужде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4. При осуществлении внутреннего муниципального финансового контроля в отношении закупок для обеспечения нужд Администрации Высокского сельсовета Медвенского района Курской области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5. При осуществлении полномочий по контролю за использованием региональными операторами средств, полученных из областного бюджета, орган внутреннего муниципального финансового контроля направляет региональному оператору представления и (или) предписания об устранении выявленных нарушений требований законодательства Российской Федерац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6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7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8. При выявлении в ходе проведения органом внутреннего муниципального финансового контроля проверки (ревизии) бюджетных нарушен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Бюджетным кодексом Российской Федерации</w:t>
        </w:r>
      </w:hyperlink>
      <w:r>
        <w:rPr>
          <w:rFonts w:cs="Arial"/>
          <w:color w:val="000000"/>
          <w:sz w:val="24"/>
          <w:szCs w:val="24"/>
        </w:rPr>
        <w:t xml:space="preserve">, руководитель ревизионной группы (проверяющий) подготавливает уведомление о применении бюджетных мер принуждения и направляет его финансовому органу Высокского сельсовета Медвенского района Курской области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Бюджетным кодексом Российской Федерации</w:t>
        </w:r>
      </w:hyperlink>
      <w:r>
        <w:rPr>
          <w:rFonts w:cs="Arial"/>
          <w:color w:val="000000"/>
          <w:sz w:val="24"/>
          <w:szCs w:val="24"/>
        </w:rPr>
        <w:t>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9. 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0. Неисполнение объектом контроля предписания о возмещении ущерба бюджету Высокского сельсовета Медвенского района Курской области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1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2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3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4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15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статьями 15.1, 15.14 - 15.15.16 в пределах своих бюджетных полномочий и частями 20 и 20.1 статьи 19.5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, должностным лицом, входящим в состав ревизионной группы (проверяющим), и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6. Составление Протокола осуществляется в соответствии с требованиями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17. В Протоколе указываются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дата его составлен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место его составл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должность лица, составившего Протокол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фамилия и инициалы лица, составившего Протокол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ведения о лице, в отношении которого возбуждено дело об административном правонарушен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место совершения административного правонаруш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время совершения административного правонаруш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обытие административного правонаруш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статья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, предусматривающая административную ответственность за данное административное правонарушение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иные сведения, необходимые для разрешения дел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18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 xml:space="preserve"> и статьей 51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Конституции Российской Федерации</w:t>
        </w:r>
      </w:hyperlink>
      <w:r>
        <w:rPr>
          <w:rFonts w:cs="Arial"/>
          <w:color w:val="000000"/>
          <w:sz w:val="24"/>
          <w:szCs w:val="24"/>
        </w:rPr>
        <w:t>, о чем делается запись в Протоколе (удостоверяется подписью вышеуказанных лиц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9. Физическому лицу или законному представителю юридического лица, в отношении которых возбуждено дело об административном правонарушении, предоставляется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0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1. Физическое лицо или законный представитель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 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22. Протокол подписываетс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должностным лицом, его составившим,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случае отказа указанных лиц от подписания протокола, а также в случае их неявки в нем делается соответствующая запись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3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24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 Стандарт № 11 «Составление и представление годовой отчетности о результатах контрольной деятельности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3. Отчет подписывается руководителем (заместителем руководителя) органа внутреннего муниципального финансового контроля и направляется Главе Медвенского района не позднее 01 марта года, следующего за отчетны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начисленные штрафы в количественном и денежном выражении по видам нарушений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бъем проверенных средств областного бюджета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6. Результаты проведения контрольных мероприятий размещаются на официальном сайте органа внутреннего муниципального  финансового контроля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. Заключительные положения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 и законодательством Курской области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ConsNormal">
    <w:name w:val="ConsNormal Знак"/>
    <w:basedOn w:val="1"/>
    <w:qFormat/>
    <w:rPr/>
  </w:style>
  <w:style w:type="character" w:styleId="Style12">
    <w:name w:val="Знак Знак"/>
    <w:basedOn w:val="1"/>
    <w:qFormat/>
    <w:rPr/>
  </w:style>
  <w:style w:type="character" w:styleId="22">
    <w:name w:val="Знак2 Знак Знак"/>
    <w:basedOn w:val="1"/>
    <w:qFormat/>
    <w:rPr/>
  </w:style>
  <w:style w:type="character" w:styleId="11">
    <w:name w:val="Знак примечания1"/>
    <w:basedOn w:val="1"/>
    <w:qFormat/>
    <w:rPr/>
  </w:style>
  <w:style w:type="character" w:styleId="10">
    <w:name w:val="Знак Знак10"/>
    <w:basedOn w:val="1"/>
    <w:qFormat/>
    <w:rPr/>
  </w:style>
  <w:style w:type="character" w:styleId="17">
    <w:name w:val="Знак Знак17"/>
    <w:basedOn w:val="1"/>
    <w:qFormat/>
    <w:rPr/>
  </w:style>
  <w:style w:type="character" w:styleId="23">
    <w:name w:val="Знак Знак2"/>
    <w:basedOn w:val="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31">
    <w:name w:val="Основной шрифт абзаца3"/>
    <w:qFormat/>
    <w:rPr/>
  </w:style>
  <w:style w:type="character" w:styleId="StrongEmphasis">
    <w:name w:val="Strong"/>
    <w:basedOn w:val="3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ind w:left="0" w:right="0" w:firstLine="851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/>
    <w:rPr/>
  </w:style>
  <w:style w:type="paragraph" w:styleId="25">
    <w:name w:val="Указатель2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4">
    <w:name w:val="Текст1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8"/>
    </w:rPr>
  </w:style>
  <w:style w:type="paragraph" w:styleId="211">
    <w:name w:val="Красная строка 21"/>
    <w:basedOn w:val="TextBodyIndent"/>
    <w:qFormat/>
    <w:pPr/>
    <w:rPr/>
  </w:style>
  <w:style w:type="paragraph" w:styleId="15">
    <w:name w:val="Текст примечания1"/>
    <w:basedOn w:val="Normal"/>
    <w:qFormat/>
    <w:pPr/>
    <w:rPr/>
  </w:style>
  <w:style w:type="paragraph" w:styleId="Annotationsubject">
    <w:name w:val="annotation subject"/>
    <w:basedOn w:val="15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text">
    <w:name w:val="headertext"/>
    <w:basedOn w:val="Normal"/>
    <w:qFormat/>
    <w:pPr/>
    <w:rPr/>
  </w:style>
  <w:style w:type="paragraph" w:styleId="Formattext">
    <w:name w:val="formattext"/>
    <w:basedOn w:val="Normal"/>
    <w:qFormat/>
    <w:pPr/>
    <w:rPr/>
  </w:style>
  <w:style w:type="paragraph" w:styleId="Style14">
    <w:name w:val="Обычный (веб)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22449282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25:00Z</dcterms:created>
  <dc:creator>Быканово</dc:creator>
  <dc:description/>
  <cp:keywords/>
  <dc:language>en-US</dc:language>
  <cp:lastModifiedBy>ZAM</cp:lastModifiedBy>
  <cp:lastPrinted>2017-07-28T12:26:00Z</cp:lastPrinted>
  <dcterms:modified xsi:type="dcterms:W3CDTF">2017-09-06T10:17:00Z</dcterms:modified>
  <cp:revision>26</cp:revision>
  <dc:subject/>
  <dc:title/>
</cp:coreProperties>
</file>