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8.2017 года                              №1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28.12.2016г. №2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7  финансовый  год  и  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7 финансовый год и на плановый период 2018 и 2019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не позднее 16 мая 2017 г. разместить план закупок товаров,  работ, услуг для обеспечения нужд Администрации Высокского сельсовета Медвенского района Курской области на 2017 финансовый год и плановый период  2018 и 2019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6:00Z</dcterms:created>
  <dc:creator>Сергей</dc:creator>
  <dc:description/>
  <cp:keywords/>
  <dc:language>en-US</dc:language>
  <cp:lastModifiedBy>ZAM</cp:lastModifiedBy>
  <cp:lastPrinted>2017-08-24T11:10:00Z</cp:lastPrinted>
  <dcterms:modified xsi:type="dcterms:W3CDTF">2017-08-24T08:10:00Z</dcterms:modified>
  <cp:revision>13</cp:revision>
  <dc:subject/>
  <dc:title/>
</cp:coreProperties>
</file>