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.08.2017 года                              №11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изменений 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Высокского сельсовета от 28.12.2016г. №241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   утверждении   плана-графика   закупок товаров, работ, услуг                                            для обеспечения нужд Администрации     Высокского 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нского     района    Курской    области на 2017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Высокского сельсовета Медвенского района Курской области №185-па от 11.12.2015 г. «О порядке формирования, утверждения и ведения плана-графика закупок товаров, работ, услуг для обеспечения нужд Высокского сельсовета Медвенского района Курской области» Администрация Высокского сельсовета Медвенского района Курской области постановляет:</w:t>
      </w:r>
    </w:p>
    <w:p>
      <w:pPr>
        <w:pStyle w:val="Normal"/>
        <w:spacing w:before="0" w:after="0"/>
        <w:ind w:firstLine="7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связи с изменением планируемых сроков приобретения товаров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постановление от 28.12.2016г. года №241-па, изложив прилагаемый к постановлению </w:t>
      </w:r>
      <w:r>
        <w:rPr>
          <w:rFonts w:cs="Times New Roman" w:ascii="Times New Roman" w:hAnsi="Times New Roman"/>
          <w:sz w:val="28"/>
          <w:szCs w:val="28"/>
        </w:rPr>
        <w:t>план-график закупок товаров,  работ, услуг для обеспечения нужд Администрации Высокского сельсовета на 2017 го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новой редак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Контрактному управляющему Гнездиловой Л.В.  в течение трех дней разместить план – график закупок товаров,  работ, услуг для обеспечения нужд Администрации Высокского сельсовета Медвенского района Курской области на 2017 год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.Н. Хар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5:00Z</dcterms:created>
  <dc:creator>Сергей</dc:creator>
  <dc:description/>
  <cp:keywords/>
  <dc:language>en-US</dc:language>
  <cp:lastModifiedBy>ZAM</cp:lastModifiedBy>
  <cp:lastPrinted>2017-05-19T11:16:00Z</cp:lastPrinted>
  <dcterms:modified xsi:type="dcterms:W3CDTF">2017-08-24T08:11:00Z</dcterms:modified>
  <cp:revision>11</cp:revision>
  <dc:subject/>
  <dc:title/>
</cp:coreProperties>
</file>