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34"/>
          <w:szCs w:val="34"/>
        </w:rPr>
        <w:t xml:space="preserve">МЕДВЕНСКОГО РАЙОНА 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.10.2017 года                             № 146-п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 разработке   прогноза  социально - экономиче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    Высокского       сельсовета     Медве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 и проекта местного бюджета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18  год  и  плановый  период  2019  и   2020  годов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Высокского сельсовета Медвенского Курской области "О бюджетном процессе в муниципальном образовании «Высокский сельсовет» Медвенского района Курской области" от 01.03.2016г.№ 12/46 Администрация Высокского сельсовет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гноза социально-экономического развития муниципального образования «Высокский сельсовет» на 2018 год и плановый период 2019 и 2020 годов (далее именуется - прогноз на 2018 - 2020 год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Высокского сельсовета организовать разработку проекта местного бюджета на 2018 год и на плановый период 2019 и 2020 годов и материалов к н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Высокского сельсовета представ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1 июля 2017 года - предварительный прогноз социально-экономического развития Высокского сельсовета на 2018 - 2020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ноября 2017 года - уточненный прогноз социально-экономического развития Высокского сельсовета на 2018 - 2020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дминистрацию Медвенского района в срок до 7 июля 2017 года для разработки проекта местного бюджета на 2018 год и на плановый период 2019 и 2020 годов следующие показатели социально-экономического развития Высокского сельсовета на 2018 - 2020 годы по муниципальному образова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оста цен на потребительские товары и тарифов на плат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реализации подакцизных товаров, подлежащих обложению акцизами (в разрезе предприятий Высокского сельсовета с приложением копий лицензий на занятие данными видами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бычи минерального сырья (по видам), облагаемого налогом на добычу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и темпы роста (снижения) фонда заработ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о всем видам деятельности для целей бухгалтерского учета (без учета организаций, получивших убыто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ндексы физического объема работ, выполненных по виду деятельности "строительство"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у прожиточного минимума в расчете на душу населения (по поселению) и по основным социально-демографическим группам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, индекс физического объема, индексы-дефляторы ц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Высокского сельсовета разработать и представить в Администрацию Медвенского района предварительные и уточненные показатели прогноза социально-экономического развития Высокского сельсовета на 2018 - 2020 годы по соответствующим направлениям в сроки до 4 июля 2017 года и до 24 октября 2017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и Высокского сельсовета представить в Администрацию Медвенского района предварительные и уточненные показатели прогноза доходов и расходов бюджета Высокского сельсовета на 2018 год и плановый период 2019 - 2020 годов по разделам в соответствии с бюджетной классификацией Российской Федерации в сроки до 1 июля 2017 года и до 20 октября 2017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Администрации Высокского сельсовета на основе анализа развития экономики территорий, намерений предприятий и организаций разработать и в срок до 5 июля 2017 года представить в Администрацию Медвенского района прогноз основных показателей социально-экономического развития территорий на 2018 - 2020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ь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ным распорядителям средств местного бюджета, - плановый реестр расходных обязательств на 2018 - 2020 годы в срок до 1 июля 2017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м распорядителям средств мест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июля 2017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о формированию проекта местного бюджета на 2018 год и на плановый период 2019 и 2020 годов по форме, доведенной Администрацией Медвен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долгосрочных местных целевых программ, планируемых к реализации начиная с 2018 года,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едомственных целевых программ, направленных на достижение непосредственных результатов деятельности соответствующего органа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августа 2017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риоритетным расходным обязательствам муниципальных образований, софинансируемых за счет средств местного бюджета в 2018 - 2020 годах, содержащие перечень субсидий и объемы бюджетных ассигнований с соответствующими обосн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ь в Администрацию Медвенского района в срок до 1 июля 2017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ы расходов на компенсацию предприятиям жилищно-коммунального хозяйства выпадающих доходов в связи с применением предельных индексов изменения платы граждан за жилищно-коммунальные услуги в 2018 - 2020 го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индекс роста расходов на коммунальные услуги на 2018 - 2020 годы по сравнению с предыдущим год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андарты предельной стоимости предоставления жилищно-коммунальных услуг на один квадратный метр общей площади жилья в месяц на 2018 - 2020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ь в Администрацию Медвенского района до 1 июля 2017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огноз поступления в местный бюджет доходов на 2018 - 2020 годы по следующим наименованиям кодов бюджетной классифик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азмещения сумм, аккумулируемых в ходе проведения аукционов по продаже акций, находящихся в собственности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еречисления части прибыли, остающейся после уплаты налогов и иных обязательных платежей государственных унитарных предприятий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аемые от передачи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залог, в доверительное управ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квартир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государственной власти органов местного самоуправления (за исключением имущества бюджетных и автономных учреждений органов местного самоуправления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бюджетных и автономных учреждений органов местного самоуправления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основных средст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материальных запасо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нематериальных активов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находящихся в собственности органов местного самоуправления (за исключением земельных участков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бюджетов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ным администраторам доходов местного бюджета - прогноз поступлений по закрепленным за органов местного самоуправления доходным источникам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и Высокского сельсовета направить до 22 августа 2017 года главным распорядителям средств местного бюджета прогнозируемые на 2018 - 2020 годы данные о предельных объемах бюджетного финансирования по разделам и подразделам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м распорядителям средств местного бюджета представить до 29 августа 2017 года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е о распределении предельных объемов бюджетного финансирования в 2018 - 2020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об отмене, изменении, о приостановлении действия нормативных правовых актов, исполнение которых влечет за собой расходование в 2018 - 2020 годах средств местного бюджета на мероприятия, не обеспеченные реальными источниками финансир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2018 год и на плановый период 2019 и 2020 г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гноз поступления в 2018 - 2020 годах доходов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м распорядителям средств местного бюджета представить в Администрацию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9 августа 2017 года - проекты долгосрочных местных целевых программ, проекты ведомственных целевых программ, а также предложения по внесению изменений в местные целевые программы, подготовленные в соответствии с предельными объемами бюджетного финансирования на 2018 - 2020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здать комиссию по согласованию показателей прогноза социально-экономического развития Администрации Высокского сельсовета и проекта местного бюджета на 2018 год и на плановый период 2019 и 2020 годов (далее - Комиссия) и утвердить ее прилагаем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и Высокского сельсовета представить Комиссии показатели прогноза на 2018 - 2020 годы, показатели проекта местного бюджета на 2018 год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 в срок до 27 сентября 2017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и провести согласование показателей прогноза на 2018 - 2020 годы и бюджетных проектировок на 2018 - 2020 годы в срок до 5 октября 2017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тавить до 07 ноября 2017 года в Собрание депутатов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Решения собрания депутатов  "О бюджете муниципального образования «Высокский сельсовет» на 2018 год и плановый период 2019 и 2020 годов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Высок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бюджета Высокского сельсовета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ме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долга на конец очередно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утрен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еш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гарант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местного бюджета за 2017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Собранием депутатов, ревизионной комиссией проекты их бюджетных смет, представляемые в случае возникновения разногласий с Администрацией Высокского сельсовета в отношении указанных бюджетных см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актов (статей, отдельных частей статей, пунктов, подпунктов, абзацев) и нормативных правовых актов Администрации Высокского сельсовета, Главы Высокского сельсовета, действие которых отменяется и приостанавливается на 2018 - 2020 годы в связи с тем, что средства на их реализацию не предусмотре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министрации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Высокского сельсовета за 8 месяцев 2017 года и ожидаемые итоги социально-экономического развития Высокского сельсовета за 2017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Высокского сельсовета на 2018 - 2020 г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о Главы Высокского  сельсовета                         Н.Г. Со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907" w:gutter="0" w:header="0" w:top="1134" w:footer="0" w:bottom="7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05;fld=134;dst=100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0:00Z</dcterms:created>
  <dc:creator>user</dc:creator>
  <dc:description/>
  <cp:keywords/>
  <dc:language>en-US</dc:language>
  <cp:lastModifiedBy>ZAM</cp:lastModifiedBy>
  <cp:lastPrinted>2017-11-14T17:53:00Z</cp:lastPrinted>
  <dcterms:modified xsi:type="dcterms:W3CDTF">2017-11-14T15:54:00Z</dcterms:modified>
  <cp:revision>20</cp:revision>
  <dc:subject/>
  <dc:title>  АДМИНИСТРАЦИЯ  ВЫСОКСКОГО  СЕЛЬСОВЕТА</dc:title>
</cp:coreProperties>
</file>