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1.10.2017 года                                № 150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Высок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Высокский  сельсовет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 Главы Высокского  сельсовета                         Н.Г. Сотн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Высо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10. 2017г. № 150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И ВЕДЕНИЯ КАССОВОГО ПЛАНА ИСПОЛНЕНИЯ БЮДЖЕТ МУНИЦИПАЛЬНОГО ОБРАЗОВАНИЯ «ВЫСОКСКИЙ     СЕЛЬСОВЕТ»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Высок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Высокского сельсовета, о возможности изменения плана. Согласованная главой Высок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. Порядок составления, уточнения и представления Главе Высок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Высок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Высок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Высокского сельсовет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Высок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Высокского сельсовет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Высок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5:00Z</dcterms:created>
  <dc:creator>111</dc:creator>
  <dc:description/>
  <cp:keywords/>
  <dc:language>en-US</dc:language>
  <cp:lastModifiedBy>ZAM</cp:lastModifiedBy>
  <cp:lastPrinted>2017-11-14T18:02:00Z</cp:lastPrinted>
  <dcterms:modified xsi:type="dcterms:W3CDTF">2017-11-14T16:03:00Z</dcterms:modified>
  <cp:revision>54</cp:revision>
  <dc:subject/>
  <dc:title>КОМИТЕТ ФИНАНСОВ КУРСКОЙ ОБЛАСТИ</dc:title>
</cp:coreProperties>
</file>