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7 года                              №17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закупок  товаров, работ,   услуг   для  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ужд Администрации Высокского сельсовета Медвенского  района  Курской  области на  2018  финансовый  год  и   план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19 и 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товаров,  работ, услуг для обеспечения нужд Администрации Высокского сельсовета Медвенского района Курской области на 2018 финансовый год и на плановый период 2019 и 2020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разместить план закупок товаров,  работ, услуг для обеспечения нужд Администрации Высокского сельсовета Медвенского района Курской области на 2018 финансовый год и плановый период  2019 и 2020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6-12-29T17:05:00Z</cp:lastPrinted>
  <dcterms:modified xsi:type="dcterms:W3CDTF">2018-03-22T09:45:00Z</dcterms:modified>
  <cp:revision>10</cp:revision>
  <dc:subject/>
  <dc:title/>
</cp:coreProperties>
</file>