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12.2017 года                              №18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 утверждении   плана-графика   закупок товаров, работ, услуг для обеспечения нужд Администрации     Высокского    сельсовета Медвенского     района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кой    области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Высокского сельсовета Медвенского района Курской области №185-па от 11.12.2015 г. «О порядке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-график закупоктоваров,  работ, услуг для обеспечения нужд Администрации Высокского сельсовета Медвенского района Курской области на 2018 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Контрактному управляющему Гнездиловой Л.В. 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18 год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Сергей</dc:creator>
  <dc:description/>
  <cp:keywords/>
  <dc:language>en-US</dc:language>
  <cp:lastModifiedBy>ZAM</cp:lastModifiedBy>
  <cp:lastPrinted>2016-12-29T17:10:00Z</cp:lastPrinted>
  <dcterms:modified xsi:type="dcterms:W3CDTF">2018-01-25T10:12:00Z</dcterms:modified>
  <cp:revision>8</cp:revision>
  <dc:subject/>
  <dc:title/>
</cp:coreProperties>
</file>