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  <w:sz w:val="28"/>
          <w:szCs w:val="28"/>
        </w:rPr>
        <w:t>от 30.12. 2017 г.                         №184-п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ложения о приемочной комиссии и проведении экспертизы на соответствие результатов закупки условиям муниципального контракта</w:t>
      </w:r>
      <w:r>
        <w:rPr>
          <w:rStyle w:val="Appleconvertedspace"/>
          <w:b/>
          <w:spacing w:val="2"/>
          <w:sz w:val="28"/>
          <w:szCs w:val="28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Style w:val="Appleconvertedspace"/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         </w:t>
      </w:r>
      <w:r>
        <w:rPr>
          <w:spacing w:val="2"/>
          <w:sz w:val="28"/>
          <w:szCs w:val="28"/>
        </w:rPr>
        <w:t>В целях обеспечения приемки и проведени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 в соответствии с п.6 ст.94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служб"</w:t>
        </w:r>
      </w:hyperlink>
      <w:r>
        <w:rPr>
          <w:spacing w:val="2"/>
          <w:sz w:val="28"/>
          <w:szCs w:val="28"/>
        </w:rPr>
        <w:t>, в целях унификации форм документов, применяемых при осуществлении закупок для муниципальных нужд,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  </w:r>
      </w:hyperlink>
      <w:r>
        <w:rPr>
          <w:spacing w:val="2"/>
          <w:sz w:val="28"/>
          <w:szCs w:val="28"/>
        </w:rPr>
        <w:t xml:space="preserve"> Администрация Высокского сельсовета Медвенского района Курской области 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 Утвердить Положение о приемочной комиссии и проведению экспертизы на соответствие результатов закупки условиям муниципального контракта (приложение №1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 Утвердить форму Заключения (приложение №2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 Постановление вступает в силу с момента подпис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Высокского сельсовета                                           А.Н. Харлан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риложение №1</w:t>
        <w:br/>
        <w:t xml:space="preserve">к постановлению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Администрации Высокского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сельсовета от 30.12.2017 г. №184-п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ложение о приемочной комисси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и проведению экспертизы на соответствие результатов закупк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ловиям муниципального контракт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</w:t>
      </w:r>
      <w:r>
        <w:rPr>
          <w:spacing w:val="2"/>
        </w:rPr>
        <w:t>1.1 В соответствии с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Администрация Высокского сельсовета Медвенского района Курской области (далее-Заказчик) в ходе исполнения контрактов обязана обеспечить приемку поставленных товаров (выполненных работ, оказанных услуг), предусмотренных муниципальным контрактом (далее - Контракт), и провести экспертизу предоставленных поставщиком (подрядчиком, исполнителем) результатов в части их соответствия условиям и требованиям Контра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1.2 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3 В случае осуществления закупки у единственного поставщика (подрядчика, исполнителя), за исключением случаев, предусмотренных Федеральным законом, привлечение экспертов, экспертных организаций к проведению экспертизы поставленного товара, выполненной работы или оказанной услуги обязательн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4 Настоящее Положение определяет цели и задачи, функции, порядок формирования, порядок работы, ответственность членов комиссии при приемке и проведению экспертизы поставленных товаров (выполненных работ, оказанных услуг, результатов отдельного этапа исполнения контракта) силами Заказчика на соответствие результатов закупки условиям муниципального контракта (далее - Комисси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1.5 В своей деятельности Комиссия руководствуется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05.04.2013 г. N 44-ФЗ " 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, иными нормативными правовыми актами, условиями и требованиями Контракта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2. Задачи и функции Комиссии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</w:rPr>
        <w:t>2.1 Основными задачами Комиссии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1. осуществление контроля за соответствием поставляемых товаров (выполненных работ, оказанных услуг) по Контракту, требованиям указанным в нормативно-технической документации на товары (выполненных работ, оказанных услуг), сопроводительных документах на товары (выполненных работ, оказанных услуг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2. защита Заказчика от действий недобросовестных поставщик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3. содействие в предотвращении злоупотреблений при приемке товаров (выполнении работ, оказании услуг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 Для выполнения поставленных задач Комиссия реализует следующие функци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1. проверка соответствия поставляемых товаров (выполненных работ, оказанных услуг) по количеству, ассортименту и комплектности требованиям, установленным Контрактом, и сопроводительным документа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2. проверка соответствия поставленных товаров, выполненных работ, оказанных услуг по качеству требованиям, установленным законодательством Российской Федерации, Контрактом и указанным в нормативно-технической документации на товары сопроводительным документам на товары, удостоверяющим качество товаров, образцу, макету или изображению товара в трехмерном измерении (в случае, если в документации о проведении запроса котировок, документации об аукционе в электронной форме, документации о проведении закупки у единственного подрядчика (поставщика, исполнителя) содержались требования о соответствии поставляемых товаров образцу, макету или изображению товаров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3. проверка представленных поставщиком (подрядчиком, исполнителем) документов на предмет соблюдения сроков поставки товаров (выполнения работ, оказания услуг), предусмотренных Контракто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4. проверка представленных поставщиком (подрядчиком, исполнителем) исполнительных и отчетных документов, материалов, включая товарные накладные, документы завода-изготовителя, инструкции по применению изделия, паспорт на изделие, сертификаты соответствия, доверенности, акты сдачи-приемки товаров (работ, услуг), промежуточные и итоговые акты и отчеты по результатам поставки товаров (работ, услуг) на предмет соответствия их оформления требованиям, установленным законодательством Российской Федерации и условиям Контракта, а так же проверку наличия предусмотренного условиями контракта количества экземпляров и копий отчетных документов и материал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5.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По результатам проведенной экспертизы товаров (работ, услуг) составляется заключение, которое подписывается членами Комиссии (приложение N 2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4. Визируют акты сдачи-приемки товаров (работ, услуг) на основании проведенной экспертизы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3. Состав и организация работы Комиссии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>3.1. Комиссия является коллегиальным органом, принимающим решения в рамках своей компетен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3.2. Комиссия формируется из числа работников Заказчика, обладающих специальны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Состав приемочной комиссии утверждается распоряжением Администрации Высокского сельсовет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3. Возглавляет Комиссию и организует ее работу Председатель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5. Заседания комиссии носят открытый характер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Права и обязанности комиссии, ее член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>4.1.Комиссия обязана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4.1.1 знать и руководствоваться в своей деятельности требованиями законодательства Российской Федерации, законодательства Курской области и настоящего Полож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1.2 проверять и оценивать соответствие результатов закупки условиям Контракта и описанию объекта закуп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1.3 результаты проведения экспертизы оформлять в виде заключ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1.4 указывать в заключении достоверные результаты проведения экспертизы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2. Комиссия вправ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2.1 знакомиться с результатами закуп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2.2 знакомиться со всеми представленными на рассмотрение документами и сведениями, относящимися к результатам закупки;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4.2.3 запрашивать у поставщика (подрядчика, исполнителя) дополнительные сведения и документы, позволяющие дать объективную оценку результатов закупк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5. Порядок осуществления работы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5.1. Комиссия выносит заключение о соответствии поставляемого товара, выполненной работы, оказанной услуги, в течение 10 (десяти) рабочих дней с момента поступления Заказчику акта приема-передачи поставленных товаров, выполненных работ, оказанн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2. Решения Комиссии правомочны, если в работе Комиссии участвуют не менее четырех ее член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3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имеет решающий голо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 По итогам проведения экспертизы соответствия поставляемого товара, выполненной работы, оказанной услуги условиям Контракта, Комиссией принимается одно из следующих решен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1. Товары поставлены (работы выполнены, услуги исполнены) полностью, в соответствии с условиями Контракта и подлежат прием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2.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3. По итогам проверки соответствия товаров, работ, услуг выявлены замечания по поставке товаров, выполнению работ, оказанию услуг, которые поставщику (подрядчику, исполнителю или иной стороне Контракта) следует устранить в согласованные с Заказчиком срок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5. Результаты экспертизы оформляются в виде Заключения, которое подписывается членами Комиссии и должно быть объективным, обоснованным и соответствовать действующему законодательству Российской Федерации. Если член комиссии имеет особое мнение, оно заносится в Заключен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6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7. На основании Заключения принимается решение о приёмке товаров, работ, услуг путем подписания акта приемки товаров (работ, услуг). Заключение Комиссии прикладывается к акту приемки товаров (работ, услуг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8. Если Комиссией будет принято решение о несоответствии поставленных товаров (работ, услуг) условиям Контракта, то уполномоченный член комиссии, в сроки определённые Контрактом, направляет поставщику (подрядчику, исполнителю или иной стороне Контракта) в письменной форме мотивированный отказ от подписания документа о приёмке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Приложение №2</w:t>
        <w:br/>
        <w:t xml:space="preserve">к постановлению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Администрации Высок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сельсовета от 30.12.2017 №184-п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ЗАКЛЮЧЕНИЕ N ___________ приемочной комиссии по проведению экспертизы на соответствие результатов закупки условиям муниципального контрак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с. Высокое                                                                                 «____»__________20___г.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Сведения о Муниципальном контракте (далее - Контракт)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ракт N _______от _____________ 20___г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мет Контракта: 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Сведения о поставщике (подрядчике, исполнителе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Наименование поставщика (подрядчика, исполнителя)</w:t>
        <w:br/>
        <w:t>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 местонахождения (места жительства), телефон, адрес электронной почты:</w:t>
        <w:br/>
        <w:t>______________________________________________________________________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Информация об исполнении Контракта, в том числе о результатах отдельного этапа исполнения Контракта (поставке товара, выполнении работ, оказании услуг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рок (дата) поставки товара, выполнения работ, оказания услуг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"/>
        <w:gridCol w:w="2075"/>
        <w:gridCol w:w="2162"/>
        <w:gridCol w:w="2177"/>
        <w:gridCol w:w="226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(дата) поставки товара (выполнения работ, оказания услуг) согласно контракт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(дата) периода (этапа) поставки товара (выполнения работ, оказания услуг) согласно контракт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й срок (дата) периода (этапа) поставки товара (выполнения работ, оказания услуг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й срок (дата) поставки товара (выполнения работ, оказания услуг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личество и стоимость поставленного товара, объем выполненных работ, оказанных услуг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3"/>
        <w:gridCol w:w="1159"/>
        <w:gridCol w:w="1385"/>
        <w:gridCol w:w="1385"/>
        <w:gridCol w:w="1385"/>
        <w:gridCol w:w="1385"/>
        <w:gridCol w:w="1161"/>
        <w:gridCol w:w="1161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товара (выполнения работ, оказания услуг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согласно контракт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за указанный период (этап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по факту поставки товара (выполнения работ, оказания услуг) за указанный период (этап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по факту поставки товара, выполнения работ, оказания услу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поставленного товара (выполнения работ, оказания услуг), в том числе НДС, за указанный период (этап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поставленного товара (выполнения работ, оказания услуг), в том числе НДС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четная документация поставщика (подрядчика, исполнителя): 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ная накладная, акт о приемке выполненных работ (форма КС-2), справка о стоимости выполненных работ и затрат (форма КС-3), журнал учёта выполненных работ (форма КС-6а) и т.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полнительные документы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  <w:br/>
        <w:br/>
        <w:t>паспорта качества, сертификаты соответствия ГОСТ РФ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ходе проведения визуального осмотра поставленного товара, выполненных работ, оказанных услуг, на предмет соответствия указанного товара (работ, услуг) количеству, ассортименту, а также иным требованиям, предусмотренным Контрактом, комиссией (не выявлены / выявлены) ________________________ факты ненадлежащего исполнения Контракта поставщиком (подрядчиком, исполнителем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тавленные документы для принятия и оплаты товара (работ, услуг) проверены, (соответствуют / не соответствуют)______________________ условиям Контракт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явлены факты ненадлежащего исполнения Контракта поставщиком (подрядчиком, исполнителем): 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документов не соответствующих условиям Контракта 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Заключение комиссии: 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 поставлен (работы выполнены, услуги оказаны) полностью, в соответствии с условиями Контракта и подлежит приемк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нное заключение служит основанием для подписания акта приемки товаров (работ, услуг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 поставлен (работы выполнены, услуги оказаны)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 данного заключения подготовить мотивированный отказ от подписания акта приемки товаров (работ, услуг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новлены нарушения требований Контракта, не препятствующие приёмке поставленного товара, выполненных работ, оказанных услуг, которые необходимо устранить в срок 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комиссии:</w:t>
        <w:br/>
        <w:t>______________________ ______________________ 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) (подпись) (Ф.И.О.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Члены комиссии: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</w:r>
      <w:r>
        <w:rPr/>
        <w:t>(должность) (подпись) (Ф.И.О.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6094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0:00Z</dcterms:created>
  <dc:creator>111</dc:creator>
  <dc:description/>
  <cp:keywords/>
  <dc:language>en-US</dc:language>
  <cp:lastModifiedBy>Я</cp:lastModifiedBy>
  <cp:lastPrinted>2019-01-30T10:35:00Z</cp:lastPrinted>
  <dcterms:modified xsi:type="dcterms:W3CDTF">2019-01-30T11:26:00Z</dcterms:modified>
  <cp:revision>3</cp:revision>
  <dc:subject/>
  <dc:title>РОСССИЙСКАЯ    ФЕДЕРАЦИЯ</dc:title>
</cp:coreProperties>
</file>