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т  03.02. 2017 года                            №3-ра</w:t>
      </w:r>
    </w:p>
    <w:p>
      <w:pPr>
        <w:pStyle w:val="Normal"/>
        <w:rPr/>
      </w:pPr>
      <w:r>
        <w:rPr/>
        <w:t xml:space="preserve">О   переводе    сил  и   средств   Высокского    сельсовета, </w:t>
      </w:r>
    </w:p>
    <w:p>
      <w:pPr>
        <w:pStyle w:val="Normal"/>
        <w:rPr/>
      </w:pPr>
      <w:r>
        <w:rPr/>
        <w:t>в режим  функционирования  «Повышенная готовност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 резким ухудшением погодных условий, выпаданием большого количества снега  и образованием снежных заносов на дорогах и с целью не допущения нарушения  жизнеобеспечения населения, контроля за оперативной обстановкой и своевременного реагирования на возможные чрезвычайные ситуации на территории  Высокского сельсовета Медвенского района: </w:t>
      </w:r>
    </w:p>
    <w:p>
      <w:pPr>
        <w:pStyle w:val="Normal"/>
        <w:shd w:fill="FFFFFF" w:val="clear"/>
        <w:ind w:left="10" w:right="14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.Перевести силы и средства  Высокского сельсовета                                   с 18.00  03.02.2017 года  до  особого распоряжения Администрации Высокского сельсовета в режим  функционирования «Повышенная готовность».</w:t>
      </w:r>
    </w:p>
    <w:p>
      <w:pPr>
        <w:pStyle w:val="Normal"/>
        <w:shd w:fill="FFFFFF" w:val="clear"/>
        <w:ind w:left="10" w:right="14" w:firstLine="6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. Обеспечить  немедленное  информирование   о складывающейся обстановке   дежурных ЕДДС Медвенского района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3. Контроль за 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Высокского сельсовета                               А.Н. Харланов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48:00Z</dcterms:created>
  <dc:creator>список</dc:creator>
  <dc:description/>
  <cp:keywords/>
  <dc:language>en-US</dc:language>
  <cp:lastModifiedBy>ZAM</cp:lastModifiedBy>
  <cp:lastPrinted>2015-05-06T10:20:00Z</cp:lastPrinted>
  <dcterms:modified xsi:type="dcterms:W3CDTF">2017-02-06T13:06:00Z</dcterms:modified>
  <cp:revision>102</cp:revision>
  <dc:subject/>
  <dc:title>                                           Российская  Федерация</dc:title>
</cp:coreProperties>
</file>