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15.02.2017 года                                    №7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тмене Распоряжения  Администрации Высокского сельсовета  Медве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02. 2017 года   №3-ра «О   переводе    сил  и   средств   Высокского    сельсовета, в режим  функционирования  «Повышенная готовност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 законом от  06.10.2003 года № 131-ФЗ «Об общих принципах организации местного самоуправления в Российской Федерации»,  в связи с  повышением температурного режим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аспоряжение Администрации Высокского сельсовета  Медвенского района Курской области от 03.02.2017 года №3-ра «О  переводе    сил  и   средств Высокского  сельсовета, в режим  функционирования  «Повышенная готовность» признать утратившим сил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Распоряжение вступает 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сельсовета                                      А.Н. Хар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5:00Z</dcterms:created>
  <dc:creator>Я</dc:creator>
  <dc:description/>
  <cp:keywords/>
  <dc:language>en-US</dc:language>
  <cp:lastModifiedBy>ZAM</cp:lastModifiedBy>
  <cp:lastPrinted>2017-01-09T12:41:00Z</cp:lastPrinted>
  <dcterms:modified xsi:type="dcterms:W3CDTF">2017-02-15T12:56:00Z</dcterms:modified>
  <cp:revision>32</cp:revision>
  <dc:subject/>
  <dc:title>          РОССИЙСКАЯ ФЕДЕРАЦИЯ</dc:title>
</cp:coreProperties>
</file>