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/>
        <w:t xml:space="preserve"> </w:t>
      </w:r>
      <w:r>
        <w:rPr/>
        <w:t xml:space="preserve">МЕДВЕНСКОГО РАЙОНА   КУРСКОЙ ОБЛАСТИ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 w:val="false"/>
          <w:b w:val="false"/>
          <w:sz w:val="34"/>
          <w:szCs w:val="34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 А С П О Р Я Ж Е Н И Е</w:t>
      </w:r>
      <w:r>
        <w:rPr>
          <w:b w:val="false"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2.2017 года                               №  9-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дготовки и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ивопаводковых               мероприяти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 территории    Высокского  сельсовета</w:t>
      </w:r>
    </w:p>
    <w:p>
      <w:pPr>
        <w:pStyle w:val="Normal"/>
        <w:rPr/>
      </w:pPr>
      <w:r>
        <w:rPr>
          <w:sz w:val="24"/>
          <w:szCs w:val="24"/>
        </w:rPr>
        <w:t>Медвенского    района      в    2017       год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целях  своевременного принятия мер по безаварийному пропуску противопаводковых вод, предотвращения ущерба населению, сельскохозяйственным угодьям и объектам экономики, недопущения чрезвычайных ситуаций, вследствие весеннего половодья на территории Высокского сельсовета Медвенского район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прилагаемый план противопаводковых  мероприятий на территории Высокского сельсовета Медвеснкого района в 2017 год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Утвердить рабочую группу  по обеспечению безаварийного пропуска весеннего паводка на территории посе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Заместителю Главы Администрации Высокского сельсовета в срок  до  15.03.2017 года  представить в Администрацию Медвенского района  информацию по выполнению плана мероприятий, утвержденных пунктом 1 настоящего распоряж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Настоящее распоряжение вступает в силу со дня его под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Глава Высокского сельсовета                                         А.Н. Харл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6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ы</w:t>
      </w:r>
    </w:p>
    <w:p>
      <w:pPr>
        <w:pStyle w:val="Normal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b w:val="false"/>
          <w:sz w:val="22"/>
          <w:szCs w:val="22"/>
        </w:rPr>
        <w:t>Высокского сельсовета</w:t>
      </w:r>
    </w:p>
    <w:p>
      <w:pPr>
        <w:pStyle w:val="Normal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.02.2017 года № 9-ра</w:t>
      </w:r>
    </w:p>
    <w:p>
      <w:pPr>
        <w:pStyle w:val="Normal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ей группы по обеспечению безаварийного пропуска </w:t>
      </w:r>
    </w:p>
    <w:p>
      <w:pPr>
        <w:pStyle w:val="Normal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ннего паводка</w:t>
      </w:r>
    </w:p>
    <w:p>
      <w:pPr>
        <w:pStyle w:val="Normal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Харланов Александр Николаевич –    председатель комиссии, Глава сельсовета; </w:t>
      </w:r>
    </w:p>
    <w:p>
      <w:pPr>
        <w:pStyle w:val="Normal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Сивцев Александр Алексеевич – член комиссии,  генеральный директор ООО «СПАССКАЯ НИВА»;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3. Харланов Максим Александрович-член комиссии,  руководитель </w:t>
      </w:r>
      <w:r>
        <w:rPr>
          <w:b w:val="false"/>
          <w:sz w:val="24"/>
          <w:szCs w:val="24"/>
        </w:rPr>
        <w:t>КФХ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2"/>
          <w:szCs w:val="22"/>
        </w:rPr>
        <w:t>Утверждены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Высокского сельсовета</w:t>
      </w:r>
    </w:p>
    <w:p>
      <w:pPr>
        <w:pStyle w:val="Normal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.02.2017 года № 9-ра</w:t>
      </w:r>
    </w:p>
    <w:p>
      <w:pPr>
        <w:pStyle w:val="Normal"/>
        <w:ind w:left="566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паводков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Высокского сельсовета Медвенского района  в 2017 году</w:t>
      </w:r>
    </w:p>
    <w:p>
      <w:pPr>
        <w:pStyle w:val="Normal"/>
        <w:ind w:left="-360" w:firstLine="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932"/>
        <w:gridCol w:w="1945"/>
        <w:gridCol w:w="216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необходимости установить круглосуточное дежурство работниками Администрации сельсовета и руководителями КФ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время прохождения пав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сельсовета, Руководители КФХ,   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постоянную оперативную связь Администрации сельсовета с районной паводковой комиссией (4-18-05; 11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ить за изменением уровня талых вод для своевременного принятия м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группа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 проверять состояние водопропускных устройств плотин, ГТС и принимать меры по безаварийному пропуску паводковых вод. Во избежание  чрезвычайных ситуаций стравливать воду в водоемах до 1/3  общего объем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ветственные лица, имеющие в собственности, в аренде и т.п. водоемы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ить от снега и льда  мос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группа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и провести работу по отводу паводковых вод от скважин в целях предотвращения попадания их в питьевую воду и возникновения инфекционных заболе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равления АНО «Водоснабжение МО  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зъяснительную работу с населением по отводу паводковых вод на  территориях лич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9:00Z</dcterms:created>
  <dc:creator>Я</dc:creator>
  <dc:description/>
  <cp:keywords/>
  <dc:language>en-US</dc:language>
  <cp:lastModifiedBy>ZAM</cp:lastModifiedBy>
  <cp:lastPrinted>2014-02-24T15:56:00Z</cp:lastPrinted>
  <dcterms:modified xsi:type="dcterms:W3CDTF">2017-02-27T12:49:00Z</dcterms:modified>
  <cp:revision>19</cp:revision>
  <dc:subject/>
  <dc:title>РОССИЙСКАЯ ФЕДЕРАЦИЯ</dc:title>
</cp:coreProperties>
</file>