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/>
      </w:pPr>
      <w:r>
        <w:rPr/>
        <w:t>от  20.03. 2017 года                            №10-ра</w:t>
      </w:r>
    </w:p>
    <w:p>
      <w:pPr>
        <w:pStyle w:val="Normal"/>
        <w:rPr/>
      </w:pPr>
      <w:r>
        <w:rPr>
          <w:b/>
        </w:rPr>
        <w:t>О  проведении  субботников  на    территории</w:t>
      </w:r>
    </w:p>
    <w:p>
      <w:pPr>
        <w:pStyle w:val="Normal"/>
        <w:rPr/>
      </w:pPr>
      <w:r>
        <w:rPr>
          <w:b/>
        </w:rPr>
        <w:t xml:space="preserve">Высокского    сельсовета Медвенск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Администрации Медвенского района от 14.03.2017 года №99-ра «О проведении субботников на территории Медвенского района», в целях улучшения экологического  состояния населенных пунктов  на территории  Высокского сельсовета Медве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вести на территории Высокского сельсовета Медвенского района 24.03.2017 года, 14.04.2017 года,  28.04.2017 года, 05.05.2017 года, 09.06.2017 года субботники по наведению санитарного порядка и улучшению состояния окружающей среды. 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 учреждений и организаций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-провести уборку закрепленных территорий; 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вести в надлежащий вид фасады зданий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сти  побелку  деревьев на прилегающих территориях;</w:t>
      </w:r>
    </w:p>
    <w:p>
      <w:pPr>
        <w:pStyle w:val="Normal"/>
        <w:shd w:fill="FFFFFF" w:val="clear"/>
        <w:ind w:right="10" w:hanging="0"/>
        <w:rPr/>
      </w:pPr>
      <w:r>
        <w:rPr>
          <w:sz w:val="28"/>
          <w:szCs w:val="28"/>
        </w:rPr>
        <w:t>- посадить зеленые насаждения, разбить цветочные клумбы;</w:t>
        <w:br/>
        <w:t xml:space="preserve">          2.1. руководителям  сельскохозяйственных предприятий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-провести  в порядок  сельскохозяйственные базы и территории, прилегающие  к административным зданиям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-провести побелку электрических столбов,  расположенных на территории  сельхозугодий;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>-навести порядок на придорожных  и  лесных полосах, прилегающих к сельскохозяйственным полям;</w:t>
      </w:r>
    </w:p>
    <w:p>
      <w:pPr>
        <w:pStyle w:val="Normal"/>
        <w:shd w:fill="FFFFFF" w:val="clear"/>
        <w:ind w:right="1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руководителям иных форм  собственности: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>-привести  в надлежащий вид фасады зданий;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>-навести порядок на закрепленных территориях;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>-посадить зеленые насаждения, разбить цветочные клумбы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 Контроль за 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Высокского сельсовета                                А.Н. Харланов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3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8:00Z</dcterms:created>
  <dc:creator>список</dc:creator>
  <dc:description/>
  <cp:keywords/>
  <dc:language>en-US</dc:language>
  <cp:lastModifiedBy>ZAM</cp:lastModifiedBy>
  <cp:lastPrinted>2015-05-06T10:20:00Z</cp:lastPrinted>
  <dcterms:modified xsi:type="dcterms:W3CDTF">2017-03-28T07:29:00Z</dcterms:modified>
  <cp:revision>106</cp:revision>
  <dc:subject/>
  <dc:title>                                           Российская  Федерация</dc:title>
</cp:coreProperties>
</file>