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 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34"/>
          <w:szCs w:val="34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4"/>
          <w:szCs w:val="34"/>
        </w:rPr>
        <w:t xml:space="preserve">Р А С П О  Р Я Ж Е Н И Е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20.03.2017 года                                  №12-р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мерах  по  обеспечению   безопас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я  на водных объектах в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 купального сезона 2017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 территории  Высокского   сельсовета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распоряжением    Главы Медвенского   района  Курской области  от  06.03.2017 года №18-рг «О мерах по обеспечению безопасности населения на  водных объектах   в  период   купального  сезона  2017  года  на  территории Медвенского района», в целях обеспечения безопасности населения   и предупреждения несчастных случаев на водных объектах Высокского сельсовета в период проведения купального сез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состав   рейдовой группы, по проведению рейдов (патрулирований)  в местах массового  отдыха   населения  на водных объектах  Высокского сельсовета  Медвенского района в  летний  период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йдовой группе вести  с населением профилактическую разъяснительную работу по соблюдению правил санитарного и общественного порядка  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по выполнению  настоящего 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Высокского сельсовета                                         А.Н. Харл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jc w:val="right"/>
        <w:rPr/>
      </w:pPr>
      <w:r>
        <w:rPr/>
        <w:tab/>
        <w:tab/>
      </w:r>
      <w:r>
        <w:rPr>
          <w:sz w:val="22"/>
          <w:szCs w:val="22"/>
        </w:rPr>
        <w:t xml:space="preserve">Утвержден 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ем Администрации          </w:t>
      </w:r>
    </w:p>
    <w:p>
      <w:pPr>
        <w:pStyle w:val="Normal"/>
        <w:jc w:val="right"/>
        <w:rPr/>
      </w:pPr>
      <w:r>
        <w:rPr/>
        <w:tab/>
        <w:t xml:space="preserve">      </w:t>
      </w:r>
      <w:r>
        <w:rPr>
          <w:sz w:val="22"/>
          <w:szCs w:val="22"/>
        </w:rPr>
        <w:t>Высок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20.03.2017 г.  №12-ра</w:t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РЕЙДОВ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  обеспечению  безопасности населения  на водных  объектах  на период   купального сезона 2017 года на  территории Высокского  сельсовета    Медвенского  района  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тникова Н.Г.  –заместитель главы Администрации Высокского   сельсовета, председатель рейдов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 рейдовой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кова Т.А. – директор   Коммунарского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кадуа И.Г.   - художественный    руководитель    Спасского  сельского Дом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  <w:tab w:val="right" w:pos="9497" w:leader="none"/>
        </w:tabs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54:00Z</dcterms:created>
  <dc:creator>список</dc:creator>
  <dc:description/>
  <cp:keywords/>
  <dc:language>en-US</dc:language>
  <cp:lastModifiedBy>ZAM</cp:lastModifiedBy>
  <cp:lastPrinted>2017-03-22T10:34:00Z</cp:lastPrinted>
  <dcterms:modified xsi:type="dcterms:W3CDTF">2017-04-04T09:39:00Z</dcterms:modified>
  <cp:revision>80</cp:revision>
  <dc:subject/>
  <dc:title>                                                  Российская  Федерация </dc:title>
</cp:coreProperties>
</file>