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АДМИНИСТРАЦИЯ  ВЫСОКСКОГО  СЕЛЬ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3480</wp:posOffset>
                </wp:positionH>
                <wp:positionV relativeFrom="page">
                  <wp:posOffset>635</wp:posOffset>
                </wp:positionV>
                <wp:extent cx="3048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9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33.8pt;mso-wrap-distance-left:9pt;mso-wrap-distance-right:9pt;mso-wrap-distance-top:0pt;mso-wrap-distance-bottom:0pt;margin-top:0.05pt;mso-position-vertical-relative:page;margin-left:5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59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ind w:left="142" w:hanging="0"/>
        <w:rPr/>
      </w:pPr>
      <w:r>
        <w:rPr>
          <w:bCs/>
          <w:iCs/>
          <w:sz w:val="24"/>
          <w:szCs w:val="24"/>
        </w:rPr>
        <w:t>от  29.03.2016 года                                     № 17-ра</w:t>
      </w:r>
    </w:p>
    <w:p>
      <w:pPr>
        <w:pStyle w:val="Normal"/>
        <w:ind w:right="4820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279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 по проведению проверок полноты и качества предоставления муниципальных услуг  осуществляемых Администрацией Высокского сельсовета Медвенского района</w:t>
      </w:r>
    </w:p>
    <w:p>
      <w:pPr>
        <w:pStyle w:val="Normal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 от 27.07.2010 №210-ФЗ «Об организации предоставления государственных и муниципальных услуг», постановлением Администрации Высокского сельсовета Медвенского района от 15.011.2011 года №8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постановлением Администрации Высокского сельсовета от 17.05.2016 г. №67-па «Об утверждении Положения об особенностях подачи и рассмотрения жалоб на решения и действия (бездействие) Администрации Высок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сокского сельсовета Медвенского района Курской области», на основании представления Прокуратуры Медвенского района об устранении нарушений законодательства при предоставлении муниципальных услуг от 27.02.2017 года №20-2017                     (кп №001341), в целях организации контроля за полнотой и качеством предоставления муниципальных услуг, осуществляемых Администрацией Высокского сельсовета Медвенского район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комиссии по проведению проверок полноты и качества предоставления муниципальных услуг, осуществляемых  Администрацией Высокского сельсовета Медвенского района.  </w:t>
      </w:r>
    </w:p>
    <w:p>
      <w:pPr>
        <w:pStyle w:val="31"/>
        <w:widowControl w:val="false"/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азместить </w:t>
      </w:r>
      <w:r>
        <w:rPr>
          <w:sz w:val="28"/>
        </w:rPr>
        <w:t>настоящее  распоряжения на официальном Интернет-сайте муниципального образования «Высокский сельсовет» Медвенского района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вступает в силу и распространяется на правоотношения, возникшие с 01.01.2017 год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7"/>
          <w:szCs w:val="27"/>
        </w:rPr>
      </w:pPr>
      <w:r>
        <w:rPr>
          <w:sz w:val="28"/>
          <w:szCs w:val="28"/>
        </w:rPr>
        <w:t>Глава Высокского сельсовета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Высо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03.2017 №  17-ра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роведению проверок полноты и качества предоставления муниципальных услуг, осуществляемых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Комиссия по проведению проверок полноты и качества предоставления муниципальных услуг, осуществляемых Администрацией Высокского сельсовета Медвенского района (далее Комиссия) образуется для проведения проверки полноты и качества предоставления муниципальных услуг, осуществляемых Администрацией Высокского сельсовета Медве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миссия является постоянно действующим орган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Комиссия создается в составе не менее трех человек. Состав Комиссии утверждается распоряжением Администрации Высокского сельсовет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4. Работой Комиссии руководит председатель, а в его отсутствие – избранный из состава Комиссии председательствующий, который ведет засед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омиссия в своей деятельности руководствуется Конституцией Российской Федерации, иными нормативными правовыми акт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предоставлением муниципальных услуг должен быть постоянным, всесторонним и объекти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омиссией в целях</w:t>
      </w:r>
      <w:r>
        <w:rPr/>
        <w:t xml:space="preserve"> </w:t>
      </w:r>
      <w:r>
        <w:rPr>
          <w:sz w:val="28"/>
          <w:szCs w:val="28"/>
        </w:rPr>
        <w:t>осуществления контроля за полнотой и качеством предоставления муниципальных услуг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лановые проверки проводятся в соответствии с утвержденным планом проверок полноты и качества предоставления муниципальных услуг. Внеплановые проверки проводятся по конкретному обращению заяв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составляет не более пяти рабочи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Граждане, их объединения или организации вправе направить обращение с просьбой о проведении проверки полноты и качества предоставления муниципальных услуг в случае нарушения прав и законных интересов заявителей при предоставлении муниципальных услуг, за исключением случаев, предусмотренных ст.11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о дня регистрации обращения от граждан, их объединений или организаций обратившимся лицам направляется информация о результатах проверки, проведенной по обращ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проверки оформляются в виде Акта, в котором отмечаются выявленные недостатки и указываются меры, направленные на их устранение. Протокол составляется на следующий рабочий день за днём окончания проведения проверки и подписывается всеми членами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В случае выявления нарушений порядка и сроков предоставления муниципальных услуг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По результатам проверки ответственное лицо Администрации Высокского сельсовета, осуществляющего оказание муниципальной услуги, и в отношении которой проводится проверка полноты и качества предоставления, в течение пяти рабочих дней с даты получения Акта проверки принимает необходимые меры по реализации решения комиссии, в том числе, по устранению выявленных нарушений, и в течение трех рабочих дней с момента устранения нарушений направляет информацию председателю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ее членов. В случае отсутствия члена Комиссии на заседании, в работе Комиссии принимает участие лицо, его замещающе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14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2:00Z</dcterms:created>
  <dc:creator>user-35</dc:creator>
  <dc:description/>
  <cp:keywords/>
  <dc:language>en-US</dc:language>
  <cp:lastModifiedBy>ZAM</cp:lastModifiedBy>
  <cp:lastPrinted>2014-06-30T07:46:00Z</cp:lastPrinted>
  <dcterms:modified xsi:type="dcterms:W3CDTF">2017-04-20T14:12:00Z</dcterms:modified>
  <cp:revision>38</cp:revision>
  <dc:subject/>
  <dc:title/>
</cp:coreProperties>
</file>